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IỄN VĂN</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kỷ niệm 35 năm ngày thành lập </w:t>
      </w:r>
    </w:p>
    <w:p>
      <w:pPr>
        <w:pStyle w:val="Normal"/>
        <w:jc w:val="center"/>
        <w:rPr/>
      </w:pPr>
      <w:r>
        <w:rPr>
          <w:rFonts w:cs="Times New Roman" w:ascii="Times New Roman" w:hAnsi="Times New Roman"/>
          <w:b/>
          <w:sz w:val="28"/>
          <w:szCs w:val="28"/>
          <w:lang w:val="en-US"/>
        </w:rPr>
        <w:t xml:space="preserve">Công đoàn Giáo dục tỉnh Bến Tre (27/8/1977-27/8/2012), </w:t>
      </w:r>
    </w:p>
    <w:p>
      <w:pPr>
        <w:pStyle w:val="Normal"/>
        <w:jc w:val="center"/>
        <w:rPr/>
      </w:pPr>
      <w:r>
        <w:rPr>
          <w:rFonts w:cs="Times New Roman" w:ascii="Times New Roman" w:hAnsi="Times New Roman"/>
          <w:b/>
          <w:sz w:val="28"/>
          <w:szCs w:val="28"/>
          <w:lang w:val="en-US"/>
        </w:rPr>
        <w:t xml:space="preserve">báo cáo tổng kết phong trào thi đua năm học 2011-2012 và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át động phong trào thi đua năm học 2012-2013</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233295</wp:posOffset>
                </wp:positionH>
                <wp:positionV relativeFrom="paragraph">
                  <wp:posOffset>104140</wp:posOffset>
                </wp:positionV>
                <wp:extent cx="157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5pt;margin-top:8.2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Kính thưa</w:t>
      </w:r>
    </w:p>
    <w:p>
      <w:pPr>
        <w:pStyle w:val="Normal"/>
        <w:ind w:firstLine="720"/>
        <w:rPr/>
      </w:pPr>
      <w:r>
        <w:rPr>
          <w:rFonts w:cs="Times New Roman" w:ascii="Times New Roman" w:hAnsi="Times New Roman"/>
          <w:sz w:val="28"/>
          <w:szCs w:val="28"/>
          <w:lang w:val="en-US"/>
        </w:rPr>
        <w:t xml:space="preserve">Trong không khí cả nước thi đua lập thành tích chào mừng kỷ niệm 67 năm Cách mạng tháng Tám và Quốc khánh 2 tháng 9, chúng ta tập trung về đây họp mặt kỷ niệm 35 năm ngày thành lập Công đoàn Giáo dục tỉnh Bến Tre, tổng kết phong trào thi đua năm học 2011-2012 do CĐGD tỉnh Bến Tre phát động, cho phép tôi được thay mặt Ban Thường vụ Công đoàn giáo dục tỉnh </w:t>
      </w:r>
      <w:r>
        <w:rPr>
          <w:rFonts w:cs="Times New Roman" w:ascii="Times New Roman" w:hAnsi="Times New Roman"/>
          <w:sz w:val="28"/>
          <w:szCs w:val="28"/>
        </w:rPr>
        <w:t>gởi đến quý đại biểu, các nhà giáo và lao động, đoàn viên Công đoàn ngành Giáo dục lời chúc mừng tốt đẹp nhất</w:t>
      </w:r>
      <w:r>
        <w:rPr>
          <w:rFonts w:cs="Times New Roman" w:ascii="Times New Roman" w:hAnsi="Times New Roman"/>
          <w:sz w:val="28"/>
          <w:szCs w:val="28"/>
          <w:lang w:val="en-US"/>
        </w:rPr>
        <w:t>.</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Kính thưa</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rPr>
        <w:t>Sau ngày miền Nam hoàn toàn giải phóng (30/4/1975), ngày 03/11/1976</w:t>
      </w:r>
      <w:r>
        <w:rPr>
          <w:rFonts w:cs="Times New Roman" w:ascii="Times New Roman" w:hAnsi="Times New Roman"/>
          <w:sz w:val="28"/>
          <w:szCs w:val="28"/>
          <w:lang w:val="en-US"/>
        </w:rPr>
        <w:t>,</w:t>
      </w:r>
      <w:r>
        <w:rPr>
          <w:rFonts w:cs="Times New Roman" w:ascii="Times New Roman" w:hAnsi="Times New Roman"/>
          <w:sz w:val="28"/>
          <w:szCs w:val="28"/>
        </w:rPr>
        <w:t xml:space="preserve"> Hội Nhà giáo yêu nước </w:t>
      </w:r>
      <w:r>
        <w:rPr>
          <w:rFonts w:cs="Times New Roman" w:ascii="Times New Roman" w:hAnsi="Times New Roman"/>
          <w:sz w:val="28"/>
          <w:szCs w:val="28"/>
          <w:lang w:val="en-US"/>
        </w:rPr>
        <w:t xml:space="preserve">tỉnh </w:t>
      </w:r>
      <w:r>
        <w:rPr>
          <w:rFonts w:cs="Times New Roman" w:ascii="Times New Roman" w:hAnsi="Times New Roman"/>
          <w:sz w:val="28"/>
          <w:szCs w:val="28"/>
        </w:rPr>
        <w:t xml:space="preserve">Bến Tre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en-US"/>
        </w:rPr>
        <w:t xml:space="preserve"> tiếp tục </w:t>
      </w:r>
      <w:r>
        <w:rPr>
          <w:rFonts w:cs="Times New Roman" w:ascii="Times New Roman" w:hAnsi="Times New Roman"/>
          <w:sz w:val="28"/>
          <w:szCs w:val="28"/>
        </w:rPr>
        <w:t xml:space="preserve">được củng cố về mặt tổ chức. Ban chấp hành lâm thời Hội Nhà giáo yêu nước Bến Tre được chỉ định có 15 ủy viên và 5 cố vấn, ông Nguyễn Nhơn Nghĩa-nguyên Phó Bí thư Tỉnh ủy Bến Tre trong thời kỳ kháng chiến chống Pháp giữ chức vụ Hội trưởng; ông Nguyễn Liêm-nguyên Trưởng ty Giáo dục giữ chức Hội phó. Đến ngày 20/11/1976 nhân tổ chức ngày Quốc tế Hiến chương các Nhà giáo, Hội Nhà giáo yêu nước tỉnh Bến Tre chính thức được thành lập với 71 chi hội cơ sở, 1.286 hội viên. </w:t>
      </w:r>
    </w:p>
    <w:p>
      <w:pPr>
        <w:pStyle w:val="Normal"/>
        <w:ind w:firstLine="720"/>
        <w:rPr>
          <w:rFonts w:ascii="Times New Roman" w:hAnsi="Times New Roman" w:cs="Times New Roman"/>
          <w:i/>
          <w:i/>
          <w:sz w:val="28"/>
          <w:szCs w:val="28"/>
        </w:rPr>
      </w:pPr>
      <w:r>
        <w:rPr>
          <w:rFonts w:cs="Times New Roman" w:ascii="Times New Roman" w:hAnsi="Times New Roman"/>
          <w:sz w:val="28"/>
          <w:szCs w:val="28"/>
        </w:rPr>
        <w:t xml:space="preserve">Ngày 27/8/1977, được sự đồng ý của Tỉnh ủy, Liên hiệp Công đoàn tỉnh Bến Tre, sự hỗ trợ của lãnh đạo Ty Giáo dục và dưới sự chỉ đạo trực tiếp của đồng chí Trần Thanh Nam-đại diện Ban Thường vụ Trung ương Hội Nhà giáo yêu nước miền Nam Việt Nam- Hội nghị kết thúc nhiệm vụ  lịch sử Hội Nhà giáo yêu nước Bến Tre được tổ chức tại hội trường Ty giáo dục, có 215  đại biểu tham dự. Hội nghị đã bầu Ban Chấp hành CĐGD tỉnh Bến Tre lâm thời gồm 15 ủy viên, Ban Thường vụ gồm 5 ủy viên, ông Nguyễn Nhơn Nghĩa được bầu giữ chức vụ Thư ký; ông Nguyễn Liêm, được bầu giữ chức vụ Phó thư ký. </w:t>
      </w:r>
      <w:r>
        <w:rPr>
          <w:rFonts w:cs="Times New Roman" w:ascii="Times New Roman" w:hAnsi="Times New Roman"/>
          <w:i/>
          <w:sz w:val="28"/>
          <w:szCs w:val="28"/>
        </w:rPr>
        <w:t>Đây chính là ngày đánh dấu sự ra đời của CĐGD tỉnh Bến Tre</w:t>
      </w:r>
    </w:p>
    <w:p>
      <w:pPr>
        <w:pStyle w:val="Normal"/>
        <w:ind w:firstLine="720"/>
        <w:rPr>
          <w:rFonts w:ascii="Times New Roman" w:hAnsi="Times New Roman" w:cs="Times New Roman"/>
          <w:sz w:val="28"/>
          <w:szCs w:val="28"/>
          <w:lang w:val="en-US" w:eastAsia="en-US"/>
        </w:rPr>
      </w:pPr>
      <w:r>
        <w:rPr>
          <w:rFonts w:cs="Times New Roman" w:ascii="Times New Roman" w:hAnsi="Times New Roman"/>
          <w:sz w:val="28"/>
          <w:szCs w:val="28"/>
        </w:rPr>
        <w:t>Trải qua 35 năm với 8 lần Đại hội, CĐGD tỉnh Bến Tre đã thay đổi 6 Thư ký - Chủ tịch công đoà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ừ buổi ban đầu chỉ có 2.990 đoàn viên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đến cuối năm học 2011-2012  đã có có </w:t>
      </w:r>
      <w:r>
        <w:rPr>
          <w:rFonts w:cs="Times New Roman" w:ascii="Times New Roman" w:hAnsi="Times New Roman"/>
          <w:sz w:val="28"/>
          <w:szCs w:val="28"/>
          <w:lang w:val="en-US" w:eastAsia="en-US"/>
        </w:rPr>
        <w:t>16.536 đoàn viên (nữ 10.396), tỷ lệ 97.9% trên tổng số cán bộ, giáo viên, lao động (CBGVLĐ), trong đó có 12 cán bộ chuyên trách Công đoàn (3 tại CĐGD Tỉnh, 09 tại CĐGD huyện, thành phố);</w:t>
      </w:r>
      <w:r>
        <w:rPr>
          <w:rFonts w:cs="Times New Roman" w:ascii="Times New Roman" w:hAnsi="Times New Roman"/>
          <w:sz w:val="28"/>
          <w:szCs w:val="28"/>
        </w:rPr>
        <w:t xml:space="preserve"> sinh hoạt tại </w:t>
      </w:r>
      <w:r>
        <w:rPr>
          <w:rFonts w:cs="Times New Roman" w:ascii="Times New Roman" w:hAnsi="Times New Roman"/>
          <w:sz w:val="28"/>
          <w:szCs w:val="28"/>
          <w:lang w:val="en-US" w:eastAsia="en-US"/>
        </w:rPr>
        <w:t xml:space="preserve">519 Công đoàn cơ sở </w:t>
      </w:r>
      <w:r>
        <w:rPr>
          <w:rStyle w:val="FootnoteCharacters"/>
          <w:rStyle w:val="FootnoteAnchor"/>
          <w:rFonts w:cs="Times New Roman" w:ascii="Times New Roman" w:hAnsi="Times New Roman"/>
          <w:sz w:val="28"/>
          <w:szCs w:val="28"/>
          <w:lang w:val="en-US" w:eastAsia="en-US"/>
        </w:rPr>
        <w:footnoteReference w:id="5"/>
      </w:r>
      <w:r>
        <w:rPr>
          <w:rFonts w:cs="Times New Roman" w:ascii="Times New Roman" w:hAnsi="Times New Roman"/>
          <w:sz w:val="28"/>
          <w:szCs w:val="28"/>
          <w:lang w:val="en-US" w:eastAsia="en-US"/>
        </w:rPr>
        <w:t xml:space="preserve">, 09 Công đoàn giáo dục (CĐGD) huyện, thành phố. </w:t>
      </w:r>
      <w:r>
        <w:rPr>
          <w:rFonts w:cs="Times New Roman" w:ascii="Times New Roman" w:hAnsi="Times New Roman"/>
          <w:sz w:val="28"/>
          <w:szCs w:val="28"/>
        </w:rPr>
        <w:t xml:space="preserve">Ban Chấp hành CĐGD tỉnh khoá VIII  có 15 ủy viên, Ủy ban kiểm tra có 5 ủy viên. </w:t>
      </w:r>
    </w:p>
    <w:p>
      <w:pPr>
        <w:pStyle w:val="Normal"/>
        <w:ind w:firstLine="720"/>
        <w:rPr/>
      </w:pPr>
      <w:r>
        <w:rPr>
          <w:rFonts w:cs="Times New Roman" w:ascii="Times New Roman" w:hAnsi="Times New Roman"/>
          <w:sz w:val="28"/>
          <w:szCs w:val="28"/>
        </w:rPr>
        <w:t>Hoạt động Công đoàn ngành giáo dục tỉnh nhà trong những năm gần đây đang nối tiếp truyền thống của các nhiệm kỳ trước, đặc biệt năm học 2011-2012, toàn thể cán bộ, giáo viên, lao động (CBGVLĐ) đã  tích cực thi đua lập thành tích chào mừng kỷ niệm 35 năm ngày thành lập CĐGD tỉnh Bến Tre (27/8/1977-27/8/2012), thi đua chào mừng Đại hội Công đoàn các cấp tiến tới Đại hội IX CĐGD tỉnh nhiệm kỳ 2013-2018; hoàn thành các mục tiêu, nhiệm vụ năm học 2011-2012 theo tinh thần Hội nghị lần thứ 15 BCH CĐGD tỉnh (khóa VIII) đặt ra, cụ thể như sau:</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Một là, các cấp Công đoàn trong ngành đã làm tốt chức năng đại diện bảo vệ quyền, lợi ích hợp pháp, chính đáng và chăm lo đời sống cán bộ, nhà giáo và người lao động trong ngành; xây dựng mối quan hệ lao động hài hòa, ổn định, tạo động lực nâng cao chất lượng, hiệu quả giáo dục và đào tạo.</w:t>
      </w:r>
    </w:p>
    <w:p>
      <w:pPr>
        <w:pStyle w:val="Normal"/>
        <w:ind w:firstLine="720"/>
        <w:rPr/>
      </w:pPr>
      <w:r>
        <w:rPr>
          <w:rFonts w:cs="Times New Roman" w:ascii="Times New Roman" w:hAnsi="Times New Roman"/>
          <w:sz w:val="28"/>
          <w:szCs w:val="28"/>
        </w:rPr>
        <w:t>Năm học qua, Công đoàn đã làm tốt việc kiểm tra, giám sát, kiến nghị thực hiện các chế độ, chính sách có liên quan đến CBGVLĐ đảm bảo đúng, đủ, kịp thời, giúp CBGVLĐ an tâm công tác. Các chủ trương của Đảng, chính sách pháp luật của nhà nước được CĐGD tỉnh phổ biến thường xuyên thông qua trang web của Sở GD và ĐT, qua hộp thư điện tử dùng chung, chỉ đạo các CĐCS thành lập tủ sách pháp luật, góc pháp luật, cập nhật, bổ sung thường xuyên các văn bản pháp luật, trang bị 4 loại báo ( Nhân dân, Lao động, Giáo dục và thời đại, Đồng khởi), giúp cho CBGVLĐ nắm bắt kịp thời các chế độ chính sách mới ban hành. Công đoàn đã làm tốt việc thăm hỏi, tặng quà động viên các nhà giáo đương chức, nghỉ hưu có hoàn cảnh khó khăn, nhà giáo tiêu biểu, chăm lo đời sống cho CBGVLĐ thông qua lập quỹ tương trợ, trợ vốn, quỹ tình nghĩa. Các đơn vị đã củng cố, duy trì, phát triển các hình thức tương trợ, trợ vốn phù hợp với điều kiện thực tế của từng đơn vị: hầu hết CĐCS đều có quỹ tương trợ; CĐGD huyện, thành phố và tỉnh có Quỹ tình nghĩa</w:t>
      </w:r>
      <w:r>
        <w:rPr>
          <w:rFonts w:cs="Times New Roman" w:ascii="Times New Roman" w:hAnsi="Times New Roman"/>
          <w:sz w:val="28"/>
          <w:szCs w:val="28"/>
          <w:lang w:val="en-US" w:eastAsia="en-US"/>
        </w:rPr>
        <w:t xml:space="preserve">. Năm học này, quỹ tương trợ, quỹ tình nghĩa được CBGVLĐ toàn ngành đồng tình đóng góp được </w:t>
      </w:r>
      <w:r>
        <w:rPr>
          <w:rFonts w:cs="Times New Roman" w:ascii="Times New Roman" w:hAnsi="Times New Roman"/>
          <w:sz w:val="28"/>
          <w:szCs w:val="28"/>
        </w:rPr>
        <w:t>6.393.376.550 đồng. N</w:t>
      </w:r>
      <w:r>
        <w:rPr>
          <w:rFonts w:cs="Times New Roman" w:ascii="Times New Roman" w:hAnsi="Times New Roman"/>
          <w:sz w:val="28"/>
          <w:szCs w:val="28"/>
          <w:lang w:val="en-US" w:eastAsia="en-US"/>
        </w:rPr>
        <w:t xml:space="preserve">hân các ngày lễ lớn như ngày Nhà giáo Việt Nam 20/11/2011,Tết Nhâm Thìn, “Tháng Công nhân” năm 2012; hoặc </w:t>
      </w:r>
      <w:r>
        <w:rPr>
          <w:rFonts w:cs="Times New Roman" w:ascii="Times New Roman" w:hAnsi="Times New Roman"/>
          <w:sz w:val="28"/>
          <w:szCs w:val="28"/>
        </w:rPr>
        <w:t>khi CBGVLĐ, gia đình gặp khó khăn,</w:t>
      </w:r>
      <w:r>
        <w:rPr>
          <w:rFonts w:cs="Times New Roman" w:ascii="Times New Roman" w:hAnsi="Times New Roman"/>
          <w:sz w:val="28"/>
          <w:szCs w:val="28"/>
          <w:lang w:val="en-US" w:eastAsia="en-US"/>
        </w:rPr>
        <w:t xml:space="preserve"> ốm đau, có người thân qua đời </w:t>
      </w:r>
      <w:r>
        <w:rPr>
          <w:rFonts w:cs="Times New Roman" w:ascii="Times New Roman" w:hAnsi="Times New Roman"/>
          <w:sz w:val="28"/>
          <w:szCs w:val="28"/>
        </w:rPr>
        <w:t xml:space="preserve">CĐGD Tỉnh, huyện, cơ sở đã thăm hỏi, trợ giúp kịp thời </w:t>
      </w:r>
      <w:r>
        <w:rPr>
          <w:rFonts w:cs="Times New Roman" w:ascii="Times New Roman" w:hAnsi="Times New Roman"/>
          <w:sz w:val="28"/>
          <w:szCs w:val="28"/>
          <w:lang w:val="en-US" w:eastAsia="en-US"/>
        </w:rPr>
        <w:t>(</w:t>
      </w:r>
      <w:r>
        <w:rPr>
          <w:rFonts w:cs="Times New Roman" w:ascii="Times New Roman" w:hAnsi="Times New Roman"/>
          <w:sz w:val="28"/>
          <w:szCs w:val="28"/>
        </w:rPr>
        <w:t xml:space="preserve">6.938 trường hợp </w:t>
      </w:r>
      <w:r>
        <w:rPr>
          <w:rFonts w:cs="Times New Roman" w:ascii="Times New Roman" w:hAnsi="Times New Roman"/>
          <w:sz w:val="28"/>
          <w:szCs w:val="28"/>
          <w:lang w:val="en-US" w:eastAsia="en-US"/>
        </w:rPr>
        <w:t xml:space="preserve">với số tiền 6.600.394.800 đồng) nhằm chia sẻ những khó khăn, mất mát mà CBGVLĐ đang gặp phải; động viên, an ủi về mặt tinh thần, giúp CBGVLĐ vượt qua khó khăn trước mắt, lâu dài. Các cấp Công đoàn còn tín chấp cho CBGVLĐ được vay vốn ngân hàng để phát triển sản xuất, mua sắm tiện nghi gia đình, phương tiện đi lại (3.022 trường hợp, tổng số tiền 70.079.961.000 đồng). </w:t>
      </w:r>
      <w:r>
        <w:rPr>
          <w:rFonts w:cs="Times New Roman" w:ascii="Times New Roman" w:hAnsi="Times New Roman"/>
          <w:sz w:val="28"/>
          <w:szCs w:val="28"/>
          <w:lang w:val="es-CL"/>
        </w:rPr>
        <w:t>Việc chăm lo đời sống vật chất, tinh thần cho CBGVLĐ đang công tác ở vùng sâu, vùng xa luôn được các cấp Công đoàn quan tâm thông qua việc tổ chức giao lưu, kết nghĩa giữa các đơn vị thành phố, thị trấn với CBGVLĐ đang công tác ở vùng sâu, vùng xa của tỉnh, nổi bật có CĐGD Thành phố Bến Tre, Ba Tri, Mỏ Cày Bắc, Mỏ Cày Nam, Chợ Lách; CĐCS THPT Nguyễn Đình Chiểu, Phan Ngọc Tòng. Các địa phương ven biển, ven sông cũng đã giúp đỡ CBGVLĐ như hỗ trợ thêm tiền trợ cấp từ lợi nhuận nuôi nghêu (Hợp tác xã nghêu 2 xã Thới Thuận và Thừa Đức-Bình Đại trợ cấp từ lợi nhuận cho 172 CBGV số tiền 632.740.000 đồng; 02 CĐCS TH, THCS Bảo Thuận- Ba Tri được địa phương cho 14 ha đất nuôi nghêu; 06 CĐCS được cấp 21 sổ chia lợi nhuận từ nghêu); miễn tiền đò qua lại cho CBGV xã An Hiệp- Ba Tri.</w:t>
      </w:r>
      <w:r>
        <w:rPr>
          <w:rFonts w:cs="Times New Roman" w:ascii="Times New Roman" w:hAnsi="Times New Roman"/>
          <w:sz w:val="28"/>
          <w:szCs w:val="28"/>
          <w:lang w:val="es-CL" w:eastAsia="en-US"/>
        </w:rPr>
        <w:t xml:space="preserve"> </w:t>
      </w:r>
      <w:r>
        <w:rPr>
          <w:rFonts w:cs="Times New Roman" w:ascii="Times New Roman" w:hAnsi="Times New Roman"/>
          <w:sz w:val="28"/>
          <w:szCs w:val="28"/>
          <w:lang w:val="es-CL"/>
        </w:rPr>
        <w:t xml:space="preserve">Đối với CBGVLĐ địa phương khác đến công tác không có nhà ở đã được Công đoàn cùng với chính quyền, đại diện cha mẹ học sinh sắp xếp bố trí vào ở tập thể, nhà công vụ, hỗ trợ thuê nhà trọ. </w:t>
      </w:r>
      <w:r>
        <w:rPr>
          <w:rFonts w:cs="Times New Roman" w:ascii="Times New Roman" w:hAnsi="Times New Roman"/>
          <w:color w:val="000000"/>
          <w:spacing w:val="-4"/>
          <w:sz w:val="28"/>
          <w:szCs w:val="28"/>
          <w:lang w:val="es-CL"/>
        </w:rPr>
        <w:t>Đề án Kiên cố hoá trường, lớp học và nhà công vụ cho giáo viên giai đoạn 2008-2012,  đã hoàn thành và đưa vào sử dụng 102 nhà (tỉ lệ 71%) với tổng diện tích 3.716m</w:t>
      </w:r>
      <w:r>
        <w:rPr>
          <w:rFonts w:cs="Times New Roman" w:ascii="Times New Roman" w:hAnsi="Times New Roman"/>
          <w:color w:val="000000"/>
          <w:spacing w:val="-4"/>
          <w:sz w:val="28"/>
          <w:szCs w:val="28"/>
          <w:vertAlign w:val="superscript"/>
          <w:lang w:val="es-CL"/>
        </w:rPr>
        <w:t>2</w:t>
      </w:r>
      <w:r>
        <w:rPr>
          <w:rFonts w:cs="Times New Roman" w:ascii="Times New Roman" w:hAnsi="Times New Roman"/>
          <w:color w:val="000000"/>
          <w:spacing w:val="-4"/>
          <w:sz w:val="28"/>
          <w:szCs w:val="28"/>
          <w:lang w:val="es-CL"/>
        </w:rPr>
        <w:t>, (tăng 11 nhà với 580 m</w:t>
      </w:r>
      <w:r>
        <w:rPr>
          <w:rFonts w:cs="Times New Roman" w:ascii="Times New Roman" w:hAnsi="Times New Roman"/>
          <w:color w:val="000000"/>
          <w:spacing w:val="-4"/>
          <w:sz w:val="28"/>
          <w:szCs w:val="28"/>
          <w:vertAlign w:val="superscript"/>
          <w:lang w:val="es-CL"/>
        </w:rPr>
        <w:t>2</w:t>
      </w:r>
      <w:r>
        <w:rPr>
          <w:rFonts w:cs="Times New Roman" w:ascii="Times New Roman" w:hAnsi="Times New Roman"/>
          <w:color w:val="000000"/>
          <w:spacing w:val="-4"/>
          <w:sz w:val="28"/>
          <w:szCs w:val="28"/>
          <w:lang w:val="es-CL"/>
        </w:rPr>
        <w:t>)  bố trí cho 320 CBGVLĐ (huyện Ba Tri, Bình Đại, Thạnh Phú, Chợ Lách) vào ở; đang thi công 30 nhà với diện tích 816 m</w:t>
      </w:r>
      <w:r>
        <w:rPr>
          <w:rFonts w:cs="Times New Roman" w:ascii="Times New Roman" w:hAnsi="Times New Roman"/>
          <w:color w:val="000000"/>
          <w:spacing w:val="-4"/>
          <w:sz w:val="28"/>
          <w:szCs w:val="28"/>
          <w:vertAlign w:val="superscript"/>
          <w:lang w:val="es-CL"/>
        </w:rPr>
        <w:t>2</w:t>
      </w:r>
      <w:r>
        <w:rPr>
          <w:rFonts w:cs="Times New Roman" w:ascii="Times New Roman" w:hAnsi="Times New Roman"/>
          <w:color w:val="000000"/>
          <w:spacing w:val="-4"/>
          <w:sz w:val="28"/>
          <w:szCs w:val="28"/>
          <w:lang w:val="es-CL"/>
        </w:rPr>
        <w:t>; còn 700 m</w:t>
      </w:r>
      <w:r>
        <w:rPr>
          <w:rFonts w:cs="Times New Roman" w:ascii="Times New Roman" w:hAnsi="Times New Roman"/>
          <w:color w:val="000000"/>
          <w:spacing w:val="-4"/>
          <w:sz w:val="28"/>
          <w:szCs w:val="28"/>
          <w:vertAlign w:val="superscript"/>
          <w:lang w:val="es-CL"/>
        </w:rPr>
        <w:t>2</w:t>
      </w:r>
      <w:r>
        <w:rPr>
          <w:rFonts w:cs="Times New Roman" w:ascii="Times New Roman" w:hAnsi="Times New Roman"/>
          <w:color w:val="000000"/>
          <w:spacing w:val="-4"/>
          <w:sz w:val="28"/>
          <w:szCs w:val="28"/>
          <w:lang w:val="es-CL"/>
        </w:rPr>
        <w:t xml:space="preserve"> chưa triển khai (tỉ lệ 13,4%) tại 2 huyện Ba Tri, Thạnh Phú. Thông qua quỹ Mái ấm Công đoàn đã có 10 giáo viên được LĐLĐ tỉnh hỗ trợ xây dựng nhà Mái ấm Công đoàn, với tổng số tiền 250 triệu đồng.</w:t>
      </w:r>
    </w:p>
    <w:p>
      <w:pPr>
        <w:pStyle w:val="Normal"/>
        <w:ind w:firstLine="720"/>
        <w:rPr/>
      </w:pPr>
      <w:r>
        <w:rPr>
          <w:rFonts w:cs="Times New Roman" w:ascii="Times New Roman" w:hAnsi="Times New Roman"/>
          <w:i/>
          <w:sz w:val="28"/>
          <w:szCs w:val="28"/>
          <w:lang w:val="es-CL" w:eastAsia="en-US"/>
        </w:rPr>
        <w:t>Hai là, Công đoàn đã tích cực phối hợp với chính quyền trong việc x</w:t>
      </w:r>
      <w:r>
        <w:rPr>
          <w:rFonts w:cs="Times New Roman" w:ascii="Times New Roman" w:hAnsi="Times New Roman"/>
          <w:i/>
          <w:sz w:val="28"/>
          <w:szCs w:val="28"/>
          <w:lang w:val="es-CL"/>
        </w:rPr>
        <w:t>ây dựng, nâng cao phẩm chất đạo đức nghề nghiệp, trình độ chuyên môn nghiệp vụ của đội ngũ nhà giáo và cán bộ quản lý giáo dục, nhằm thực hiện nhiệm vụ: Đổi mới, phát triển, nâng cao chất lượng giáo dục và đào tạo của ngành.</w:t>
      </w:r>
    </w:p>
    <w:p>
      <w:pPr>
        <w:pStyle w:val="Normal"/>
        <w:ind w:firstLine="720"/>
        <w:rPr>
          <w:rFonts w:ascii="Times New Roman" w:hAnsi="Times New Roman" w:cs="Times New Roman"/>
          <w:sz w:val="28"/>
          <w:szCs w:val="28"/>
          <w:lang w:val="es-CL"/>
        </w:rPr>
      </w:pPr>
      <w:r>
        <w:rPr>
          <w:rFonts w:cs="Times New Roman" w:ascii="Times New Roman" w:hAnsi="Times New Roman"/>
          <w:sz w:val="28"/>
          <w:szCs w:val="28"/>
          <w:lang w:val="es-CL"/>
        </w:rPr>
        <w:t>CĐGD tỉnh đã chuẩn bị và tổ chức thành công  buổi thảo luận về vai trò của công đoàn trong việc tham gia thực hiện “Đổi mới căn bản và toàn diện nền giáo dục Việt Nam”. Qua thảo luận đã giúp cho các cấp Công đoàn trong ngành nhận thức sâu sắc hơn về vai trò, vị trí chức năng của tổ chức Công đoàn trong việc góp phần đổi mới giáo dục, chia sẻ kinh nghiệm trong việc xây dựng đội ngũ, chăm lo đời sống CBGVLĐ giữa các cấp Công đoàn trong ngành. Các cấp Công  đoàn đã tổ chức cho trên 98% CBGVLĐ học tập quán triệt Chỉ thị 03-CT/TW ngày 14/5/2011 của Bộ Chính trị tiếp tục đẩy mạnh việc “Học tập và làm theo tấm gương đạo đức Hồ Chí Minh”; phối hợp với lãnh đạo đơn vị thực hiện học tập và làm theo tấm gương đạo đức Hồ Chí Minh năm 2012, xây dựng và ban hành chuẩn mực đạo đức đối với CBGV theo tinh thần Quyết định số 16/2008/QĐ-BGGĐT ngày 16/4/2008 của Bộ GD và ĐT quy định về đạo đức nhà giáo, phù hợp với tình hình của từng đơn vị xem đó là công việc thường xuyên, hàng ngày của tập thể và cá nhân, qua học tập 100% CBGVLĐ đăng ký thực hiện; vận động CBGVLĐ tích cực học tập nâng cao trình độ góp phần làm tăng số CBGV trên chuẩn so với năm học qua, cao hơn mặt bằng chung cả nước.</w:t>
      </w:r>
    </w:p>
    <w:p>
      <w:pPr>
        <w:pStyle w:val="Normal"/>
        <w:ind w:firstLine="720"/>
        <w:rPr/>
      </w:pPr>
      <w:r>
        <w:rPr>
          <w:rFonts w:cs="Times New Roman" w:ascii="Times New Roman" w:hAnsi="Times New Roman"/>
          <w:i/>
          <w:sz w:val="28"/>
          <w:szCs w:val="28"/>
          <w:lang w:val="es-CL"/>
        </w:rPr>
        <w:t>Ba là, Công đoàn đã làm tốt việc v</w:t>
      </w:r>
      <w:r>
        <w:rPr>
          <w:rFonts w:cs="Times New Roman" w:ascii="Times New Roman" w:hAnsi="Times New Roman"/>
          <w:i/>
          <w:sz w:val="28"/>
          <w:szCs w:val="28"/>
          <w:lang w:val="es-CL" w:eastAsia="en-US"/>
        </w:rPr>
        <w:t>ận động tổ chức nhà giáo và lao động trong ngành tích cực tham gia các phong trào thi đua và các cuộc vận động mang tính xã hội rộng lớn, nhằm thực hiện có hiệu quả nhiệm vụ chính trị của ngành.</w:t>
      </w:r>
    </w:p>
    <w:p>
      <w:pPr>
        <w:pStyle w:val="Normal"/>
        <w:ind w:firstLine="720"/>
        <w:rPr>
          <w:rFonts w:ascii="Times New Roman" w:hAnsi="Times New Roman" w:cs="Times New Roman"/>
          <w:sz w:val="28"/>
          <w:szCs w:val="28"/>
          <w:lang w:val="en-US" w:eastAsia="en-US"/>
        </w:rPr>
      </w:pPr>
      <w:r>
        <w:rPr>
          <w:rFonts w:cs="Times New Roman" w:ascii="Times New Roman" w:hAnsi="Times New Roman"/>
          <w:sz w:val="28"/>
          <w:szCs w:val="28"/>
        </w:rPr>
        <w:t xml:space="preserve">Năm </w:t>
      </w:r>
      <w:r>
        <w:rPr>
          <w:rFonts w:cs="Times New Roman" w:ascii="Times New Roman" w:hAnsi="Times New Roman"/>
          <w:sz w:val="28"/>
          <w:szCs w:val="28"/>
          <w:lang w:val="es-CL"/>
        </w:rPr>
        <w:t xml:space="preserve">học </w:t>
      </w:r>
      <w:r>
        <w:rPr>
          <w:rFonts w:cs="Times New Roman" w:ascii="Times New Roman" w:hAnsi="Times New Roman"/>
          <w:sz w:val="28"/>
          <w:szCs w:val="28"/>
        </w:rPr>
        <w:t>qua, CĐGD tỉnh cũng đã chủ động phối hợp với Sở GD và ĐT tổ chức các hoạt động hỗ trợ đổi mới phương pháp dạy học thông qua tổ chức các hội thi “Thiết kế giáo án điện tử” từ cơ sở, đến cấp huyện, thành phố và tỉnh</w:t>
      </w:r>
      <w:r>
        <w:rPr>
          <w:rFonts w:cs="Times New Roman" w:ascii="Times New Roman" w:hAnsi="Times New Roman"/>
          <w:sz w:val="28"/>
          <w:szCs w:val="28"/>
          <w:lang w:val="es-CL"/>
        </w:rPr>
        <w:t xml:space="preserve"> lập thành tích chào mừng kỷ niệm 35 năm ngày thành lập CĐGD tỉnh Bến Tre và Đại hội Công đoàn các cấp, có 229 sản phẩm đến từ 9 CĐGD huyện, thành phố và 21 CĐCS trực thuộc. V</w:t>
      </w:r>
      <w:r>
        <w:rPr>
          <w:rFonts w:cs="Times New Roman" w:ascii="Times New Roman" w:hAnsi="Times New Roman"/>
          <w:sz w:val="28"/>
          <w:szCs w:val="28"/>
        </w:rPr>
        <w:t xml:space="preserve">ận động giáo viên soạn bài giảng điện tử; trao đổi, ứng dụng công nghệ thông tin vào đổi mới phương pháp dạy học và </w:t>
        <w:tab/>
        <w:t xml:space="preserve">quản lý giáo dục; tham gia tích cực vào việc xây dựng kế hoạch đào tạo bồi dưỡng đội ngũ CBGVLĐ; vận động phong trào tự học, tự rèn theo nội dung cuộc vận động “Mỗi thầy, cô giáo là một tấm gương đạo đức, tự học và sáng tạo” do Bộ GD&amp;ĐT và Công đoàn Giáo dục Việt Nam phát động. Đến cuối năm học 2011-2012, </w:t>
      </w:r>
      <w:r>
        <w:rPr>
          <w:rFonts w:cs="Times New Roman" w:ascii="Times New Roman" w:hAnsi="Times New Roman"/>
          <w:sz w:val="28"/>
          <w:szCs w:val="28"/>
          <w:lang w:val="en-US" w:eastAsia="en-US"/>
        </w:rPr>
        <w:t>tỉ lệ giáo viên đạt chuẩn, trên chuẩn các bậc học đều tăng hơn so với năm học trước và cao hơn mặt bằng chung cả nước</w:t>
      </w:r>
      <w:r>
        <w:rPr>
          <w:rStyle w:val="FootnoteCharacters"/>
          <w:rStyle w:val="FootnoteAnchor"/>
          <w:rFonts w:cs="Times New Roman" w:ascii="Times New Roman" w:hAnsi="Times New Roman"/>
          <w:sz w:val="28"/>
          <w:szCs w:val="28"/>
          <w:lang w:val="en-US" w:eastAsia="en-US"/>
        </w:rPr>
        <w:footnoteReference w:id="6"/>
      </w:r>
      <w:r>
        <w:rPr>
          <w:rFonts w:cs="Times New Roman" w:ascii="Times New Roman" w:hAnsi="Times New Roman"/>
          <w:sz w:val="28"/>
          <w:szCs w:val="28"/>
          <w:lang w:val="en-US" w:eastAsia="en-US"/>
        </w:rPr>
        <w:t xml:space="preserve">. </w:t>
      </w:r>
      <w:r>
        <w:rPr>
          <w:rFonts w:cs="Times New Roman" w:ascii="Times New Roman" w:hAnsi="Times New Roman"/>
          <w:sz w:val="28"/>
          <w:szCs w:val="28"/>
        </w:rPr>
        <w:t>Công đoàn cùng phối hợp với chuyên môn đã xây dựng tốt các nội dung, tổ chức học tập, đăng ký các danh hiệu thi đua, khơi dậy trong đội ngũ CBGVLĐ những phẩm chất truyền thống tốt đẹp, góp phần tạo nên sức mạnh tổng hợp trong chỉ đạo và triển khai thực hiện nhiệm vụ chung của ngành; góp phần khẳng định chất lượng giáo dục tỉnh nhà. Chất lượng giáo dục đại trà ở các cấp học, bậc học nâng lên rõ rệt. Chất lượng học sinh giỏi của tỉnh có nhiều tiến bộ; trong các năm học gần đây học sinh giỏi Quốc gia cấp Trung học phổ thông tăng cả về số lượng và chất lượng giải. Đội ngũ nhà giáo tỉnh nhà có bản lĩnh chính trị vững vàng đảm đáp ứng được yêu cầu ngày càng cao của xã hội. Hệ thống trường lớp khang trang, sạch sẽ, thoáng mát, thiết bị cho dạy và học đang từng bước được hiện đại hoá, đạt chuẩn Quốc gia</w:t>
      </w:r>
      <w:r>
        <w:rPr>
          <w:rStyle w:val="FootnoteCharacters"/>
          <w:rStyle w:val="FootnoteAnchor"/>
          <w:rFonts w:cs="Times New Roman" w:ascii="Times New Roman" w:hAnsi="Times New Roman"/>
          <w:sz w:val="28"/>
          <w:szCs w:val="28"/>
          <w:lang w:val="en-US"/>
        </w:rPr>
        <w:footnoteReference w:id="7"/>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lang w:val="en-US" w:eastAsia="en-US"/>
        </w:rPr>
        <w:t xml:space="preserve">CĐGD tỉnh </w:t>
      </w:r>
      <w:r>
        <w:rPr>
          <w:rFonts w:cs="Times New Roman" w:ascii="Times New Roman" w:hAnsi="Times New Roman"/>
          <w:sz w:val="28"/>
          <w:szCs w:val="28"/>
        </w:rPr>
        <w:t xml:space="preserve">làm nồng cốt vận động CBGVLĐ thực hiện các cuộc vận động “Mỗi thầy, cô giáo là một tấm gương đạo đức, tự học và sáng tạo”, “Dân chủ, kỷ cương, tình thương, trách nhiệm”, phong trào thi đua “Dạy tốt, học tốt”, “Xây dựng trường học thân thiện, học sinh tích cực”, đăng ký viết sáng kiến kinh nghiệm; thi giáo viên dạy giỏi cấp cơ sở, cấp huyện, thành phố; chủ động phối hợp với Sở GD và ĐT hướng dẫn các cấp Công đoàn trong ngành thực hiện tốt qui chế dân chủ; hoạt động Ban Thanh tra nhân dân có nề nếp; </w:t>
      </w:r>
      <w:r>
        <w:rPr>
          <w:rFonts w:cs="Times New Roman" w:ascii="Times New Roman" w:hAnsi="Times New Roman"/>
          <w:sz w:val="28"/>
          <w:szCs w:val="28"/>
          <w:lang w:val="en-US" w:eastAsia="en-US"/>
        </w:rPr>
        <w:t xml:space="preserve">phối hợp với Sở GD và ĐT tham mưu UBND tỉnh chỉ đạo các cấp chính quyền trong tỉnh hoàn thành tổ chức Đại hội Giáo dục từ cấp cơ sở đến cấp tỉnh nhiệm kỳ 2011-2016, tạo cơ chế đẩy mạnh xã hội hóa các hoạt động giáo dục. Các hoạt động chăm lo cho nữ </w:t>
      </w:r>
      <w:r>
        <w:rPr>
          <w:rFonts w:cs="Times New Roman" w:ascii="Times New Roman" w:hAnsi="Times New Roman"/>
          <w:sz w:val="28"/>
          <w:szCs w:val="28"/>
        </w:rPr>
        <w:t>CBGVLĐ</w:t>
      </w:r>
      <w:r>
        <w:rPr>
          <w:rFonts w:cs="Times New Roman" w:ascii="Times New Roman" w:hAnsi="Times New Roman"/>
          <w:sz w:val="28"/>
          <w:szCs w:val="28"/>
          <w:lang w:val="en-US" w:eastAsia="en-US"/>
        </w:rPr>
        <w:t xml:space="preserve">, con </w:t>
      </w:r>
      <w:r>
        <w:rPr>
          <w:rFonts w:cs="Times New Roman" w:ascii="Times New Roman" w:hAnsi="Times New Roman"/>
          <w:sz w:val="28"/>
          <w:szCs w:val="28"/>
        </w:rPr>
        <w:t>CBGVLĐ</w:t>
      </w:r>
      <w:r>
        <w:rPr>
          <w:rFonts w:cs="Times New Roman" w:ascii="Times New Roman" w:hAnsi="Times New Roman"/>
          <w:sz w:val="28"/>
          <w:szCs w:val="28"/>
          <w:lang w:val="en-US" w:eastAsia="en-US"/>
        </w:rPr>
        <w:t xml:space="preserve"> học giỏi tiếp tục được đẩy mạnh; quan tâm nhiều hơn đến việc xây dựng gia dình nhà giáo thông qua </w:t>
      </w:r>
      <w:r>
        <w:rPr>
          <w:rFonts w:cs="Times New Roman" w:ascii="Times New Roman" w:hAnsi="Times New Roman"/>
          <w:sz w:val="28"/>
          <w:szCs w:val="28"/>
        </w:rPr>
        <w:t>tổ chức họp mặt gia đình Nhà giáo 3 thế hệ nhân ngày Gia đình Việt Nam 28/6/ 2012</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ind w:firstLine="72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Bốn là, thực hiện ngày càng tốt việc đổi mới tổ chức, tăng cường công tác kiểm tra nâng cao chất lượng đội ngũ cán bộ Công đoàn.</w:t>
      </w:r>
    </w:p>
    <w:p>
      <w:pPr>
        <w:pStyle w:val="Normal"/>
        <w:ind w:firstLine="700"/>
        <w:rPr>
          <w:rFonts w:ascii="Times New Roman" w:hAnsi="Times New Roman" w:cs="Times New Roman"/>
          <w:sz w:val="28"/>
          <w:szCs w:val="28"/>
          <w:lang w:val="en-US"/>
        </w:rPr>
      </w:pPr>
      <w:r>
        <w:rPr>
          <w:rFonts w:cs="Times New Roman" w:ascii="Times New Roman" w:hAnsi="Times New Roman"/>
          <w:sz w:val="28"/>
          <w:szCs w:val="28"/>
        </w:rPr>
        <w:t xml:space="preserve">Đã làm tốt việc tuyên truyền, phát triển đoàn viên, đã kết nạp được 524 đoàn viên mới nâng tổng số đoàn viên </w:t>
      </w:r>
      <w:r>
        <w:rPr>
          <w:rFonts w:cs="Times New Roman" w:ascii="Times New Roman" w:hAnsi="Times New Roman"/>
          <w:sz w:val="28"/>
          <w:szCs w:val="28"/>
          <w:lang w:val="en-US" w:eastAsia="en-US"/>
        </w:rPr>
        <w:t>công đoàn lên 16.566, tỷ lệ đoàn viên 97,9% sắp xỉ đạt chỉ tiêu kế hoạch đề ra</w:t>
      </w:r>
      <w:r>
        <w:rPr>
          <w:rFonts w:cs="Times New Roman" w:ascii="Times New Roman" w:hAnsi="Times New Roman"/>
          <w:sz w:val="28"/>
          <w:szCs w:val="28"/>
          <w:lang w:val="en-US" w:eastAsia="en-US"/>
        </w:rPr>
        <w:t xml:space="preserve">; có nhiều giải pháp để xây dựng Công đoàn vững mạnh như </w:t>
      </w:r>
      <w:r>
        <w:rPr>
          <w:rFonts w:cs="Times New Roman" w:ascii="Times New Roman" w:hAnsi="Times New Roman"/>
          <w:sz w:val="28"/>
          <w:szCs w:val="28"/>
        </w:rPr>
        <w:t>tổ chức toạ đàm chuyên đề “Nâng cao chất lượng hoạt động và xây dựng CĐCS vững mạnh”; xây dựng và ban hành tiêu chuẩn đánh giá xếp loại CĐCS theo Hướng dẫn 187/HD-TLD; các tiêu chí đánh giá Tổ Công đoàn, Ban Nữ công, Ban TTND, UBKT Công đoàn; triển khai kế hoạch tổ chức Đại hội Công đoàn các cấp tiến tới Đại hội CĐGD tỉnh lần thứ IX nhiệm kỳ 2013-2018; đến nay 100% CĐCS trực thuộc CĐGD huyện, thành phố và CĐGD tỉnh tổ chức xong Đại hội nhiệm kỳ 2012-2015 đúng thời gian quy định</w:t>
      </w:r>
      <w:r>
        <w:rPr>
          <w:rFonts w:cs="Times New Roman" w:ascii="Times New Roman" w:hAnsi="Times New Roman"/>
          <w:sz w:val="28"/>
          <w:szCs w:val="28"/>
          <w:lang w:val="en-US"/>
        </w:rPr>
        <w:t>; c</w:t>
      </w:r>
      <w:r>
        <w:rPr>
          <w:rFonts w:cs="Times New Roman" w:ascii="Times New Roman" w:hAnsi="Times New Roman"/>
          <w:sz w:val="28"/>
          <w:szCs w:val="28"/>
        </w:rPr>
        <w:t>ông tác quản lý và sử dụng tài chính công đoàn đúng quy định, thực hiện tốt việc công khai tài chính CĐ</w:t>
      </w:r>
      <w:r>
        <w:rPr>
          <w:rFonts w:cs="Times New Roman" w:ascii="Times New Roman" w:hAnsi="Times New Roman"/>
          <w:sz w:val="28"/>
          <w:szCs w:val="28"/>
          <w:lang w:val="en-US"/>
        </w:rPr>
        <w:t xml:space="preserve">. Năm học qua, </w:t>
      </w:r>
      <w:r>
        <w:rPr>
          <w:rFonts w:cs="Times New Roman" w:ascii="Times New Roman" w:hAnsi="Times New Roman"/>
          <w:sz w:val="28"/>
          <w:szCs w:val="28"/>
        </w:rPr>
        <w:t xml:space="preserve">đã cử 512/516 (tỉ lệ 99.2%) Chủ tịch CĐCS tham dự các lớp bồi dưỡng cán bộ Công đoàn do LĐLĐ tỉnh tổ chức; 100% Chủ tịch CĐGD huyện, thành phố và CĐCS các trường Mầm non, Tiểu học dự tập huấn chuẩn Hiệu trưởng MN, TH do Sở GD và ĐT tổ chức góp phần cùng với nhà trường trong việc tham gia đánh giá chuẩn Hiệu trưởng trong thời gian tới. CĐGD tỉnh, huyện, thành phố đã tổ chức được 09 lớp tập huấn cho 528 chủ tịch CĐGD huyện, thành phố và CĐCS về nội dung và quy trình tổ chức Đại hội CĐCS nhiệm kỳ 2012-2015; 6 lượt cán bộ Công đoàn dự tập huấn nghiệp vụ, kỹ năng hoạt động Công đoàn, công tác văn phòng do CĐGD Việt Nam tổ chức; các cấp Công đoàn đã tổ chức CBGVLĐ tham gia công tác bảo vệ chính trị nội bộ, công tác cải cách hành chính, đóng góp ý kiến xây dựng tổ chức Đảng vững mạnh, góp ý kiến cho đảng viên; bồi dưỡng và giới thiệu đoàn viên ưu tú cho Đảng, đã giới thiệu 1.928 đoàn viên ưu tú, qua đó đã được Đảng kết nạp là 421 nâng tổng số đảng viên toàn ngành là 7.668 đảng viên, đạt tỷ lệ 47.92% trên tổng số CBGV trong biên chế (chỉ tiêu 52%); </w:t>
      </w:r>
      <w:r>
        <w:rPr>
          <w:rFonts w:cs="Times New Roman" w:ascii="Times New Roman" w:hAnsi="Times New Roman"/>
          <w:sz w:val="28"/>
          <w:szCs w:val="28"/>
          <w:lang w:val="nl-NL" w:eastAsia="en-US"/>
        </w:rPr>
        <w:t>BCH CĐGD tỉnh đảm bảo đúng quy chế. Các chương trình, kế hoạch, Nghị quyết BCH Công đoàn các cấp thông qua luôn bám sát và phục vụ tốt nhiệm vụ chính trị của ngành, đề xuất nhiều giải pháp phù hợp, động viên CBGVLĐ thực hiện tốt, nổi bật là việc triển khai học tập quán triệt các chủ trương, chính sách của Đảng, Nhà nước, của Công đoàn đạt kết quả tốt. BCH CĐGD tỉnh chủ động đề xuất các biện pháp, giải pháp đẩy mạnh phong trào thi đua trong toàn ngành, làm nòng cốt triển khai việc thực hiện quy chế dân chủ cơ sở, các hình thức chăm lo đời sống vật chất, tinh thần đạt kết quả tốt, hoạt động nữ công và phong trào nữ có nhiều chuyển biến rõ nét, công tác phát triển đoàn viên và xây dựng CĐCS vững mạnh đạt yêu cầu cao về số lượng và chất lượng. Từng thành viên BCH luôn ý thức cao trách nhiệm do tập thể phân công, luôn giữ vai trò nòng cốt trong việc triển khai thực hiện các nghị quyết, chương trình, kế hoạch của BCH có hiệu quả thiết thực.</w:t>
      </w:r>
      <w:r>
        <w:rPr>
          <w:rFonts w:cs="Times New Roman" w:ascii="Times New Roman" w:hAnsi="Times New Roman"/>
          <w:sz w:val="28"/>
          <w:szCs w:val="28"/>
          <w:lang w:val="nl-NL"/>
        </w:rPr>
        <w:t xml:space="preserve"> </w:t>
      </w:r>
      <w:r>
        <w:rPr>
          <w:rFonts w:cs="Times New Roman" w:ascii="Times New Roman" w:hAnsi="Times New Roman"/>
          <w:sz w:val="28"/>
          <w:szCs w:val="28"/>
        </w:rPr>
        <w:t>Kết quả  cuối năm học 2011-2012, có 475 CĐCS đạt vững mạnh xuất sắc (tỉ lệ 91.87%), 40 CĐCS đạt vững mạnh (tỉ lệ 7.73%), 2 CĐCS đạt khá (tỉ lệ 0.4%), không có CĐCS trung bình và yếu kém, còn 02 chưa xếp loại do hoạt động lâm thời; 09 CĐGD huyện, thành phố đạt vững mạnh xuất sắc (tỉ lệ 100%); CĐGD Tỉnh đạt vững mạnh xuất sắc vào cuối năm 2011.</w:t>
      </w:r>
    </w:p>
    <w:p>
      <w:pPr>
        <w:pStyle w:val="Normal"/>
        <w:ind w:firstLine="720"/>
        <w:rPr>
          <w:rFonts w:ascii="Times New Roman" w:hAnsi="Times New Roman" w:cs="Times New Roman"/>
          <w:sz w:val="28"/>
          <w:szCs w:val="28"/>
          <w:lang w:val="nl-NL" w:eastAsia="en-US"/>
        </w:rPr>
      </w:pPr>
      <w:r>
        <w:rPr>
          <w:rFonts w:cs="Times New Roman" w:ascii="Times New Roman" w:hAnsi="Times New Roman"/>
          <w:sz w:val="28"/>
          <w:szCs w:val="28"/>
        </w:rPr>
        <w:t xml:space="preserve">Với những thành tích đã đạt được 5 </w:t>
      </w:r>
      <w:r>
        <w:rPr>
          <w:rFonts w:cs="Times New Roman" w:ascii="Times New Roman" w:hAnsi="Times New Roman"/>
          <w:sz w:val="28"/>
          <w:szCs w:val="28"/>
          <w:lang w:val="en-US"/>
        </w:rPr>
        <w:t>n</w:t>
      </w:r>
      <w:r>
        <w:rPr>
          <w:rFonts w:cs="Times New Roman" w:ascii="Times New Roman" w:hAnsi="Times New Roman"/>
          <w:sz w:val="28"/>
          <w:szCs w:val="28"/>
        </w:rPr>
        <w:t>ă</w:t>
      </w:r>
      <w:r>
        <w:rPr>
          <w:rFonts w:cs="Times New Roman" w:ascii="Times New Roman" w:hAnsi="Times New Roman"/>
          <w:sz w:val="28"/>
          <w:szCs w:val="28"/>
          <w:lang w:val="en-US"/>
        </w:rPr>
        <w:t>m</w:t>
      </w:r>
      <w:r>
        <w:rPr>
          <w:rFonts w:cs="Times New Roman" w:ascii="Times New Roman" w:hAnsi="Times New Roman"/>
          <w:sz w:val="28"/>
          <w:szCs w:val="28"/>
        </w:rPr>
        <w:t xml:space="preserve"> qua Công đoàn giáo dục tỉnh Bến Tre được Chủ tịch nước tặng thưởng Huân chương lao động hạng Ba (năm 2008); Tổng Liên đoàn lao động Việt Nam trao cờ thi đua xuất sắc nhiệm kỳ 2003- 2008; Uỷ ban nhân dân tỉnh Bến Tre công nhận tập thể Lao động xuất sắc (từ 2008 đến nay); Công đoàn giáo dục Việt Nam, tặng Cờ thi đua xuất sắc năm học 2008-2009; đồng chí Nguyễn Thị Liễn, nguyên UV Ban Thường vụ LĐLĐ Tỉnh, Chủ tịch CĐGD Tỉnh khoá VIII được Chủ tịch nước tặng thưởng Huân chương Lao động hạng Ba; Thủ tướng Chính phủ trao tặng danh hiệu Chiến sĩ thi đua toàn quốc (năm 2008).</w:t>
      </w:r>
      <w:r>
        <w:rPr>
          <w:rFonts w:cs="Times New Roman" w:ascii="Times New Roman" w:hAnsi="Times New Roman"/>
          <w:sz w:val="28"/>
          <w:szCs w:val="28"/>
          <w:lang w:val="nl-NL" w:eastAsia="en-US"/>
        </w:rPr>
        <w:t xml:space="preserve">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eastAsia="en-US"/>
        </w:rPr>
        <w:t>Riêng năm học 2011-2012: CĐGD Tỉnh Bến Tre đã được LĐLĐ Tỉnh trao cờ thi đua Công đoàn ngành dẫn đầu năm 2011; được UBND Tỉnh công nhận Tập thể Lao động Xuất sắc năm 2011; Thủ tướng Chính phủ tặng Bằng khen 04 năm liên tục đạt tập thể Lao động xuất sắc (2008-2011); CĐGD Việt Nam trao cờ thi đua xuất sắc năm học 2011-2012. Đối với các cấp Công đoàn trong ngành đã được CĐGD Việt Nam tặng Bằng khen cho 07 tập thể; 10 cá nhân; LĐLĐ tỉnh trao cờ thi đua xuất sắc cho 4 đơn vị (trong đó có CĐGD huyện Mỏ Cày Nam; và 03 CĐCS); tặng Bằng khen cho  18  tập thể   và 69 cá nhân; 11 Chủ tịch CĐCS được LĐLĐ tỉnh tặng giải thưởng 28/7 năm 2012; CĐGD tỉnh tặng Giấy khen cho 40 tập thể và 209 cá nhân; có 75 cán bộ Công đoàn được Tổng LĐLĐ Việt Nam tặng Kỷ niệm chương vì sự nghiệp xây dựng tổ chức Công đoàn năm 2012.</w:t>
      </w:r>
    </w:p>
    <w:p>
      <w:pPr>
        <w:pStyle w:val="Normal"/>
        <w:ind w:firstLine="720"/>
        <w:rPr/>
      </w:pPr>
      <w:r>
        <w:rPr>
          <w:rFonts w:cs="Times New Roman" w:ascii="Times New Roman" w:hAnsi="Times New Roman"/>
          <w:sz w:val="28"/>
          <w:szCs w:val="28"/>
          <w:lang w:val="nl-NL"/>
        </w:rPr>
        <w:t>Có thể đánh giá  năm học qua, c</w:t>
      </w:r>
      <w:r>
        <w:rPr>
          <w:rFonts w:cs="Times New Roman" w:ascii="Times New Roman" w:hAnsi="Times New Roman"/>
          <w:sz w:val="28"/>
          <w:szCs w:val="28"/>
          <w:lang w:val="nl-NL" w:eastAsia="en-US"/>
        </w:rPr>
        <w:t>ác nhiệm vụ, chỉ tiêu kế hoạch đề ra từ đầu năm học đã được các cấp Công đoàn triển khai và thực hiện có hiệu quả. Đặc biệt là hoạt động chăm lo đời sống vật chất, tinh thần cho đội ngũ CBGV được được duy trì và phát triển, hoạt động giao lưu, văn hóa văn nghệ, thể dục thể thao, họp mặt, tham quan, học tập kinh nghiệm, đã tạo không khí sôi nổi trong ngành. Cán bộ, giáo viên, lao động ngày càng nhận thức sâu hơn về vai trò, vị trí, chức năng của tổ chức Công đoàn từ đó tự nguyện, tự giác tham gia các hoạt động Công đoàn;</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en-US"/>
        </w:rPr>
        <w:t>Công đoàn làm nòng cốt trong phối hợp với chính quyền đồng cấp triển khai thực hiện các phong trào thi đua, các cuộc vận động lớn trong ngành, học tập nâng cao trình độ, đổi mới phương pháp dạy học; tham mưu tổ chức tốt Đại hội Giáo dục các cấp; Công tác xây dựng công đoàn cơ sở vững mạnh, tập huấn cán bộ Công đoàn, nề nếp hoạt động Công đoàn được quan tâm nhiều hơn; mối quan hệ phối hợp giữa CĐ và các cấp quản lý trong ngành, giữa CĐGD tỉnh và LĐLĐ huyện, thành phố tiếp tục được củng cố và mở rộng; hoàn thành Đại hội CĐCS nhiệm kỳ 2012-2015 đảm bảo tiến độ, đúng nguyên tắc và thủ tục quy định.</w:t>
      </w:r>
    </w:p>
    <w:p>
      <w:pPr>
        <w:pStyle w:val="Normal"/>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guyên nhân của thành tích trên là do hệ thống Công đoàn ngành Giáo dục tiếp tục được ổn định, hoạt động có nề nếp; chỉ đạo có trọng tâm, trọng điểm; sử dụng ngày càng có hiệu quả công nghệ thông tin trong quản lý và chỉ đạo điều hành các hoạt động Công đoàn; đội ngũ cán bộ Công đoàn nhiệt tình, có năng lực, có kinh nghiệm, từng bước khẳng định vị thế của mình, được CBGV, đoàn viên tín nhiệm, tin tưởng; sự quan tâm lãnh đạo của các cấp uỷ Đảng đối với Công đoàn ngày càng chặt chẽ, sâu sát; mối quan hệ giữa Công đoàn với các cấp quản lý giáo dục ngày càng toàn diện hơn.</w:t>
      </w:r>
    </w:p>
    <w:p>
      <w:pPr>
        <w:pStyle w:val="Normal"/>
        <w:ind w:firstLine="720"/>
        <w:rPr>
          <w:rFonts w:ascii="Times New Roman" w:hAnsi="Times New Roman" w:cs="Times New Roman"/>
          <w:sz w:val="28"/>
          <w:szCs w:val="28"/>
          <w:lang w:val="nl-NL" w:eastAsia="en-US"/>
        </w:rPr>
      </w:pPr>
      <w:r>
        <w:rPr>
          <w:rFonts w:cs="Times New Roman" w:ascii="Times New Roman" w:hAnsi="Times New Roman"/>
          <w:sz w:val="28"/>
          <w:szCs w:val="28"/>
        </w:rPr>
        <w:t xml:space="preserve">Tuy nhiên, điều làm chúng ta </w:t>
      </w:r>
      <w:r>
        <w:rPr>
          <w:rFonts w:cs="Times New Roman" w:ascii="Times New Roman" w:hAnsi="Times New Roman"/>
          <w:sz w:val="28"/>
          <w:szCs w:val="28"/>
          <w:lang w:val="nl-NL"/>
        </w:rPr>
        <w:t xml:space="preserve">không khỏi </w:t>
      </w:r>
      <w:r>
        <w:rPr>
          <w:rFonts w:cs="Times New Roman" w:ascii="Times New Roman" w:hAnsi="Times New Roman"/>
          <w:sz w:val="28"/>
          <w:szCs w:val="28"/>
        </w:rPr>
        <w:t>băn khăn, trăn trở là trong năm học 2011-2012</w:t>
      </w:r>
      <w:r>
        <w:rPr>
          <w:rFonts w:cs="Times New Roman" w:ascii="Times New Roman" w:hAnsi="Times New Roman"/>
          <w:sz w:val="28"/>
          <w:szCs w:val="28"/>
          <w:lang w:val="nl-NL"/>
        </w:rPr>
        <w:t xml:space="preserve">  là t</w:t>
      </w:r>
      <w:r>
        <w:rPr>
          <w:rFonts w:cs="Times New Roman" w:ascii="Times New Roman" w:hAnsi="Times New Roman"/>
          <w:sz w:val="28"/>
          <w:szCs w:val="28"/>
          <w:lang w:val="nl-NL" w:eastAsia="en-US"/>
        </w:rPr>
        <w:t>ình trạng CBGVLĐ vi phạm đạo đức nhà giáo, quy chế chuyên môn tuy có giảm, nhưng vẫn còn xảy ra ở một vài đơn vị, nguyên nhân một phần do chủ quan, một phần do ý thức tự rèn luyện của một vài giáo viên còn hạn chế, dẫn đến vi phạm phải bị xử lý kỷ luật; một vài chế độ chính sách đã được ban hành nhưng chưa được thực hiện đồng bộ, không kịp thời; phong trào thi đua tuy có được phát động, nhưng chưa được sơ, tổng kết, biểu dương, khen thưởng kịp thời; kỹ năng viết và tổng kết kinh nghiệm giáo dục ở một bộ phận CBGVLĐ còn hạn chế làm ảnh hưởng đến kết quả thi đua cuối năm học; vẫn còn đơn thư khiếu nại, tố cáo vượt cấp, nặc danh, mạo danh tập trung vào thi đua khen thưởng, thuyên chuyển công tác...đó là những khó khăn, thách thức với tổ chức Công đoàn ngành Giáo dục tỉnh nhà khi bước vào năm học mới 2012-2013 sắp tới.</w:t>
      </w:r>
    </w:p>
    <w:p>
      <w:pPr>
        <w:pStyle w:val="Normal"/>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ính thưa...</w:t>
      </w:r>
    </w:p>
    <w:p>
      <w:pPr>
        <w:pStyle w:val="Normal"/>
        <w:ind w:firstLine="700"/>
        <w:rPr>
          <w:rFonts w:ascii="Times New Roman" w:hAnsi="Times New Roman" w:cs="Times New Roman"/>
          <w:sz w:val="28"/>
          <w:szCs w:val="28"/>
          <w:lang w:val="nl-NL"/>
        </w:rPr>
      </w:pPr>
      <w:r>
        <w:rPr>
          <w:rFonts w:cs="Times New Roman" w:ascii="Times New Roman" w:hAnsi="Times New Roman"/>
          <w:sz w:val="28"/>
          <w:szCs w:val="28"/>
          <w:lang w:val="nl-NL"/>
        </w:rPr>
        <w:t xml:space="preserve">Năm học 2012-2013 là năm thứ hai thực hiện Nghị quyết Đại hội toàn quốc lần thứ XI của Đảng, Nghị quyết Đại hội lần thứ IX của tỉnh Đảng bộ, hướng tới mục tiêu đổi mới căn bản và toàn diện giáo dục Việt Nam; chú trọng phát triển quy mô, nâng cao chất lượng giáo dục, phát triển  nguồn nhân lực, nhất là nguồn nhân lực chất lượng cao, tiếp tục đẩy mạnh phong trào thi đua “dạy tốt, học tốt”, thực hiện những giải pháp đột phá và những giải pháp lâu dài nhằm phát triển sự nghiệp giáo dục và đào tạo, công tác quản lý, chỉ đạo điều hành, thực hiện chủ trương của Đảng và Nhà nước; đồng thời  Quốc hội khóa XIII kỳ họp thứ 3 vừa thông qua Bộ Luật động, Luật Công đoàn; Thủ tướng Chính phủ vừa phê  duyệt Chiến lược phát triển giáo dục 2011-2020; tổ chức Công đoàn đang triển khai kế hoạch tổ chức Đại hội Công đoàn các cấp tiến tới Đại hội XI Công đoàn Việt Nam. Trong bối cảnh đó, hoạt động Công đoàn  sẽ tập trung phối hợp thực hiện nhiệm vụ chính trị của ngành, góp phần thực hiện thắng lợi chủ đề năm học 2012-2013 do Bộ GD và ĐT phát động, phát huy hiệu quả phong trào thi đua và các cuộc vận động, phấn đấu lập thành tích cao nhất chào mừng Đại hội Công đoàn các cấp tiến tới Đại hội XI Công đoàn Việt Nam, thay mặt Ban Thường vụ CĐGD tỉnh, tại buổi họp mặt hôm nay, </w:t>
      </w:r>
      <w:r>
        <w:rPr>
          <w:rFonts w:cs="Times New Roman" w:ascii="Times New Roman" w:hAnsi="Times New Roman"/>
          <w:i/>
          <w:sz w:val="28"/>
          <w:szCs w:val="28"/>
          <w:lang w:val="nl-NL"/>
        </w:rPr>
        <w:t>tôi</w:t>
      </w:r>
      <w:r>
        <w:rPr>
          <w:rFonts w:cs="Times New Roman" w:ascii="Times New Roman" w:hAnsi="Times New Roman"/>
          <w:b/>
          <w:i/>
          <w:sz w:val="28"/>
          <w:szCs w:val="28"/>
          <w:lang w:val="nl-NL"/>
        </w:rPr>
        <w:t xml:space="preserve"> phát động các cấp Công đoàn trong ngành Giáo dục tích cực hưởng ứng phong trào thi đua năm học 2012-2013</w:t>
      </w:r>
      <w:r>
        <w:rPr>
          <w:rFonts w:cs="Times New Roman" w:ascii="Times New Roman" w:hAnsi="Times New Roman"/>
          <w:sz w:val="28"/>
          <w:szCs w:val="28"/>
          <w:lang w:val="nl-NL"/>
        </w:rPr>
        <w:t xml:space="preserve"> với những mục tiêu và nội dung cự thể như sau:</w:t>
      </w:r>
    </w:p>
    <w:p>
      <w:pPr>
        <w:pStyle w:val="Normal"/>
        <w:ind w:firstLine="700"/>
        <w:rPr/>
      </w:pPr>
      <w:r>
        <w:rPr>
          <w:rFonts w:cs="Times New Roman" w:ascii="Times New Roman" w:hAnsi="Times New Roman"/>
          <w:sz w:val="28"/>
          <w:szCs w:val="28"/>
          <w:lang w:val="nl-NL"/>
        </w:rPr>
        <w:t>1.Về mục tiêu thi đua: đ</w:t>
      </w:r>
      <w:r>
        <w:rPr>
          <w:rFonts w:cs="Times New Roman" w:ascii="Times New Roman" w:hAnsi="Times New Roman"/>
          <w:sz w:val="28"/>
          <w:szCs w:val="28"/>
        </w:rPr>
        <w:t>ộng viên CBGVLĐ năng động, sáng tạo, hăng hái thi đua trong giảng dạy và công tác với mục tiêu</w:t>
      </w:r>
      <w:r>
        <w:rPr>
          <w:rFonts w:cs="Times New Roman" w:ascii="Times New Roman" w:hAnsi="Times New Roman"/>
          <w:sz w:val="28"/>
          <w:szCs w:val="28"/>
          <w:lang w:val="nl-NL"/>
        </w:rPr>
        <w:t xml:space="preserve"> </w:t>
      </w:r>
      <w:r>
        <w:rPr>
          <w:rFonts w:cs="Times New Roman" w:ascii="Times New Roman" w:hAnsi="Times New Roman"/>
          <w:sz w:val="28"/>
          <w:szCs w:val="28"/>
        </w:rPr>
        <w:t>chất lượng, hiệu quả, phấn đấu hoàn thành và hoàn thành vượt mức các chỉ tiêu kế hoạch năm học 201</w:t>
      </w:r>
      <w:r>
        <w:rPr>
          <w:rFonts w:cs="Times New Roman" w:ascii="Times New Roman" w:hAnsi="Times New Roman"/>
          <w:sz w:val="28"/>
          <w:szCs w:val="28"/>
          <w:lang w:val="nl-NL"/>
        </w:rPr>
        <w:t>2</w:t>
      </w:r>
      <w:r>
        <w:rPr>
          <w:rFonts w:cs="Times New Roman" w:ascii="Times New Roman" w:hAnsi="Times New Roman"/>
          <w:sz w:val="28"/>
          <w:szCs w:val="28"/>
        </w:rPr>
        <w:t>-201</w:t>
      </w:r>
      <w:r>
        <w:rPr>
          <w:rFonts w:cs="Times New Roman" w:ascii="Times New Roman" w:hAnsi="Times New Roman"/>
          <w:sz w:val="28"/>
          <w:szCs w:val="28"/>
          <w:lang w:val="nl-NL"/>
        </w:rPr>
        <w:t>3</w:t>
      </w:r>
      <w:r>
        <w:rPr>
          <w:rFonts w:cs="Times New Roman" w:ascii="Times New Roman" w:hAnsi="Times New Roman"/>
          <w:sz w:val="28"/>
          <w:szCs w:val="28"/>
        </w:rPr>
        <w:t xml:space="preserve"> thiết thực lập thành tích cao nhất chào mừng Đại hội Công đoàn các cấp tiến tới Đại hội IX CĐGD Tỉnh và các sự kiện chính trị, các ngày lễ kỷ niệm của ngành, của tỉnh và đất nước </w:t>
      </w:r>
      <w:r>
        <w:rPr>
          <w:rFonts w:cs="Times New Roman" w:ascii="Times New Roman" w:hAnsi="Times New Roman"/>
          <w:sz w:val="28"/>
          <w:szCs w:val="28"/>
          <w:lang w:val="nl-NL"/>
        </w:rPr>
        <w:t xml:space="preserve">cuối </w:t>
      </w:r>
      <w:r>
        <w:rPr>
          <w:rFonts w:cs="Times New Roman" w:ascii="Times New Roman" w:hAnsi="Times New Roman"/>
          <w:sz w:val="28"/>
          <w:szCs w:val="28"/>
        </w:rPr>
        <w:t>năm 2012</w:t>
      </w:r>
      <w:r>
        <w:rPr>
          <w:rFonts w:cs="Times New Roman" w:ascii="Times New Roman" w:hAnsi="Times New Roman"/>
          <w:sz w:val="28"/>
          <w:szCs w:val="28"/>
          <w:lang w:val="nl-NL"/>
        </w:rPr>
        <w:t xml:space="preserve"> và 6 tháng đầu năm 2013;  Thực hiện đạt và vượt 4 nhiệm vụ trọng tâm và 14 chỉ tiêu phấn đấu trong năm học 2012-2013 mà Hội nghị lần thứ 19 Ban chấp hành CĐGD tỉnh (khóa VIII) ngày 17/8/2012 đã thông qua.</w:t>
      </w:r>
    </w:p>
    <w:p>
      <w:pPr>
        <w:pStyle w:val="Normal"/>
        <w:ind w:firstLine="700"/>
        <w:rPr>
          <w:rFonts w:ascii="Times New Roman" w:hAnsi="Times New Roman" w:cs="Times New Roman"/>
          <w:sz w:val="28"/>
          <w:szCs w:val="28"/>
          <w:lang w:val="nl-NL"/>
        </w:rPr>
      </w:pPr>
      <w:r>
        <w:rPr>
          <w:rFonts w:cs="Times New Roman" w:ascii="Times New Roman" w:hAnsi="Times New Roman"/>
          <w:sz w:val="28"/>
          <w:szCs w:val="28"/>
          <w:lang w:val="nl-NL"/>
        </w:rPr>
        <w:t>2.Nội dung thi đua</w:t>
      </w:r>
    </w:p>
    <w:p>
      <w:pPr>
        <w:pStyle w:val="Normal"/>
        <w:ind w:firstLine="700"/>
        <w:rPr>
          <w:rFonts w:ascii="Times New Roman" w:hAnsi="Times New Roman" w:cs="Times New Roman"/>
          <w:sz w:val="28"/>
          <w:szCs w:val="28"/>
          <w:lang w:val="nl-NL"/>
        </w:rPr>
      </w:pPr>
      <w:r>
        <w:rPr>
          <w:rFonts w:cs="Times New Roman" w:ascii="Times New Roman" w:hAnsi="Times New Roman"/>
          <w:sz w:val="28"/>
          <w:szCs w:val="28"/>
          <w:lang w:val="nl-NL"/>
        </w:rPr>
        <w:t>2.1. Thực hiện tốt kiểm tra, giám sát, kiến nghị việc thực hiện chế độ chính sách đối với CBGVLĐ đảm bảo đúng, đủ kịp thời; đẩy mạnh các hoạt động chăm lo đời sống vật chất, đời sống văn hoá tinh thần cho CBGVLĐ; vận động đóng góp quĩ tình nghĩa của ngành quỹ “Mái ấm Công đoàn” (do LĐLĐ tỉnh, CĐGD Việt Nam phát động); quỹ “ Vì trẻ thơ “ và các quỹ vận động khác;  vận động “Hỗ trợ GD vùng sâu vùng xa”, thực hiện “3 đủ” cho học sinh.</w:t>
      </w:r>
    </w:p>
    <w:p>
      <w:pPr>
        <w:pStyle w:val="Normal"/>
        <w:ind w:firstLine="700"/>
        <w:rPr/>
      </w:pPr>
      <w:r>
        <w:rPr>
          <w:rFonts w:cs="Times New Roman" w:ascii="Times New Roman" w:hAnsi="Times New Roman"/>
          <w:sz w:val="28"/>
          <w:szCs w:val="28"/>
          <w:lang w:val="nl-NL"/>
        </w:rPr>
        <w:t xml:space="preserve">2.2. Thực hiện tốt việc học tập và làm theo tấm gương đạo đức Hồ Chí Minh; xây dựng và thực hiện chuẩn mực đạo đức CBGV theo tấm gương đạo đức Hồ Chí Minh; đẩy mạnh công tác tuyên truyền, giáo dục, nâng cao nhận thức cho CBGV về các chủ trương, nghị quyết của Đảng, của ngành, của Công đoàn; tổ chức tốt các hoạt động kỷ niệm 30 năm ngày Nhà giáo Việt Nam (20/11/1982-20/11/2012), tổng kết 5 năm thực hiện cuộc vận động “Mỗi thầy, cô giáo là một tấm gương đạo đức, tự học và sáng tạo”, tham gia Hội thi Tiếng hát giáo viên cấp tỉnh lần thứ IX; vận động  CBGVLĐ  tham gia học tập nâng cao trình độ bằng nhiều hình thức thích hợp đạt các chỉ tiêu của ngành và của đơn vị. </w:t>
      </w:r>
    </w:p>
    <w:p>
      <w:pPr>
        <w:pStyle w:val="Normal"/>
        <w:ind w:firstLine="700"/>
        <w:rPr>
          <w:rFonts w:ascii="Times New Roman" w:hAnsi="Times New Roman" w:cs="Times New Roman"/>
          <w:sz w:val="28"/>
          <w:szCs w:val="28"/>
          <w:lang w:val="nl-NL"/>
        </w:rPr>
      </w:pPr>
      <w:r>
        <w:rPr>
          <w:rFonts w:cs="Times New Roman" w:ascii="Times New Roman" w:hAnsi="Times New Roman"/>
          <w:sz w:val="28"/>
          <w:szCs w:val="28"/>
          <w:lang w:val="nl-NL"/>
        </w:rPr>
        <w:t>2.3.Hoàn thành tổ chức Hội nghị cán bộ-công chức, Hội nghị người lao động (đối với trường ngoài công lập) trước ngày 15/10/2012 (đối với cơ sở giáo dục); trước 15/2/ 2013 (đối với cơ quan quản lý giáo dục, Công ty Cổ phần Sách-Thiết bị tỉnh); thực hiện tốt phong trào thi đua “Hai tốt”, phong trào thi đua “Xây dựng trường học thân thiện, học sinh tích cực”, phong trào thi đua “Giỏi việc trường, đảm việc nhà”; các cuộc vận động “Mỗi thầy, cô giáo là tấm gương đạo đức, tự học và sáng tạo”; “Dân chủ - Kỷ cương -Tình thương - Trách nhiệm”;  xây dựng gia đình văn hóa, đơn vị văn hóa; thực hiện tốt xã hội hóa giáo dục.</w:t>
      </w:r>
    </w:p>
    <w:p>
      <w:pPr>
        <w:pStyle w:val="Normal"/>
        <w:ind w:firstLine="700"/>
        <w:rPr>
          <w:rFonts w:ascii="Times New Roman" w:hAnsi="Times New Roman" w:cs="Times New Roman"/>
          <w:sz w:val="28"/>
          <w:szCs w:val="28"/>
          <w:lang w:val="nl-NL"/>
        </w:rPr>
      </w:pPr>
      <w:r>
        <w:rPr>
          <w:rFonts w:cs="Times New Roman" w:ascii="Times New Roman" w:hAnsi="Times New Roman"/>
          <w:sz w:val="28"/>
          <w:szCs w:val="28"/>
          <w:lang w:val="nl-NL"/>
        </w:rPr>
        <w:t>2.4.Tuyên truyền, phát triển đoàn viên; xây dựng CĐCS vững mạnh đạt và vượt chỉ tiêu đã đề ra; xây dựng và thực hiện nghiêm túc quy chế hoạt động của BCH, UBKT, Ban Nữ công, Ban TTND nhiệm kỳ mới; tham gia các lớp tập huấn cán bộ Công đoàn và tự tổ chức ở đơn vị; hoàn thành kế hoạch Đại hội CĐGD huyện, thành phố và CĐGD tỉnh đúng tiến độ; có nhiều giải pháp, cách làm mới, sáng tạo trong đổi mới nội dung, phương thức và nâng cao chất lượng hoạt động CĐCS, tổ Công đoàn; tổ chức tọa đàm, hội thảo các chủ đề có liên quan; hoàn thành tổ chức tọa đàm “Công đoàn với việc xây dựng nông thôn mới theo Nghị quyết số 03-NQ/TU của tỉnh ủy”.</w:t>
      </w:r>
    </w:p>
    <w:p>
      <w:pPr>
        <w:pStyle w:val="Normal"/>
        <w:ind w:firstLine="700"/>
        <w:rPr/>
      </w:pPr>
      <w:r>
        <w:rPr>
          <w:rFonts w:cs="Times New Roman" w:ascii="Times New Roman" w:hAnsi="Times New Roman"/>
          <w:sz w:val="28"/>
          <w:szCs w:val="28"/>
          <w:lang w:val="nl-NL"/>
        </w:rPr>
        <w:t>2.5.Thu đúng, đủ kinh phí Công đoàn và đoàn phí; quản lý và sử dụng tài chính công đoàn đúng quy định, xây dựng qui chế  chi tiêu quỹ Công đoàn; thực hiện công khai tài chính CĐ đúng quy định; chi tiêu tiết kiệm; minh bạch.</w:t>
      </w:r>
    </w:p>
    <w:p>
      <w:pPr>
        <w:pStyle w:val="Normal"/>
        <w:ind w:firstLine="700"/>
        <w:rPr>
          <w:rFonts w:ascii="Times New Roman" w:hAnsi="Times New Roman" w:cs="Times New Roman"/>
          <w:sz w:val="28"/>
          <w:szCs w:val="28"/>
          <w:lang w:val="nl-NL"/>
        </w:rPr>
      </w:pPr>
      <w:r>
        <w:rPr>
          <w:rFonts w:cs="Times New Roman" w:ascii="Times New Roman" w:hAnsi="Times New Roman"/>
          <w:sz w:val="28"/>
          <w:szCs w:val="28"/>
          <w:lang w:val="nl-NL"/>
        </w:rPr>
        <w:t>3.Các đợt thi đua:</w:t>
      </w:r>
    </w:p>
    <w:p>
      <w:pPr>
        <w:pStyle w:val="Normal"/>
        <w:ind w:firstLine="720"/>
        <w:rPr>
          <w:rFonts w:ascii="Times New Roman" w:hAnsi="Times New Roman" w:cs="Times New Roman"/>
          <w:sz w:val="28"/>
          <w:szCs w:val="28"/>
        </w:rPr>
      </w:pPr>
      <w:r>
        <w:rPr>
          <w:rFonts w:cs="Times New Roman" w:ascii="Times New Roman" w:hAnsi="Times New Roman"/>
          <w:sz w:val="28"/>
          <w:szCs w:val="28"/>
        </w:rPr>
        <w:t>- Đợt I: Từ đầu năm học đến 31/12/2012.  Ổn định nề nếp đầu năm học, thi đua lập thành tích chào mừng kỷ niệm 30 năm ngày Nhà giáo Việt Nam, chào mừng Đại hội Công đoàn Giáo dục tỉnh Bến Tre lần thứ IX.</w:t>
      </w:r>
    </w:p>
    <w:p>
      <w:pPr>
        <w:pStyle w:val="Normal"/>
        <w:ind w:firstLine="720"/>
        <w:rPr>
          <w:rFonts w:ascii="Times New Roman" w:hAnsi="Times New Roman" w:cs="Times New Roman"/>
          <w:sz w:val="28"/>
          <w:szCs w:val="28"/>
        </w:rPr>
      </w:pPr>
      <w:r>
        <w:rPr>
          <w:rFonts w:cs="Times New Roman" w:ascii="Times New Roman" w:hAnsi="Times New Roman"/>
          <w:sz w:val="28"/>
          <w:szCs w:val="28"/>
        </w:rPr>
        <w:t>- Đợt II: Từ 01/01/2013 đến 31/5/2013. Thi đua hoàn thành nhiệm vụ học kỳ 2 và năm học 2012-2013, lập thành tích chào mừng Đại hội Công đoàn tỉnh Bến Tre lần thứ  IX, Đại hội Công đoàn Giáo dục Việt Nam lần thứ XIV.</w:t>
      </w:r>
    </w:p>
    <w:p>
      <w:pPr>
        <w:pStyle w:val="Normal"/>
        <w:ind w:firstLine="720"/>
        <w:rPr/>
      </w:pPr>
      <w:r>
        <w:rPr>
          <w:rFonts w:cs="Times New Roman" w:ascii="Times New Roman" w:hAnsi="Times New Roman"/>
          <w:sz w:val="28"/>
          <w:szCs w:val="28"/>
        </w:rPr>
        <w:t xml:space="preserve">4. </w:t>
      </w:r>
      <w:r>
        <w:rPr>
          <w:rFonts w:cs="Times New Roman" w:ascii="Times New Roman" w:hAnsi="Times New Roman"/>
          <w:sz w:val="28"/>
          <w:szCs w:val="28"/>
          <w:lang w:val="en-US"/>
        </w:rPr>
        <w:t xml:space="preserve">Tổ chức </w:t>
      </w:r>
      <w:r>
        <w:rPr>
          <w:rFonts w:cs="Times New Roman" w:ascii="Times New Roman" w:hAnsi="Times New Roman"/>
          <w:sz w:val="28"/>
          <w:szCs w:val="28"/>
        </w:rPr>
        <w:t>thực hiện</w:t>
      </w:r>
    </w:p>
    <w:p>
      <w:pPr>
        <w:pStyle w:val="Normal"/>
        <w:ind w:firstLine="720"/>
        <w:rPr>
          <w:rFonts w:ascii="Times New Roman" w:hAnsi="Times New Roman" w:cs="Times New Roman"/>
          <w:sz w:val="28"/>
          <w:szCs w:val="28"/>
        </w:rPr>
      </w:pPr>
      <w:r>
        <w:rPr>
          <w:rFonts w:cs="Times New Roman" w:ascii="Times New Roman" w:hAnsi="Times New Roman"/>
          <w:sz w:val="28"/>
          <w:szCs w:val="28"/>
        </w:rPr>
        <w:t>-CĐGD tỉnh: Xây dựng kế hoạch và nội dung công tác thi đua, khen thưởng từng đợt và trong năm học; chỉ đạo đưa hoạt động thi đua của tổ chức Công đoàn đi vào nề nếp, có hiệu quả, thiết thực thúc đẩy các hoạt động giáo dục; Tổ chức các đoàn kiểm tra, khảo sát, đôn đốc việc tổ chức thực hiện công tác thi đua, khen thưởng của các đơn vị cơ sở trong năm học 2012 – 2013; Sơ kết, tổng kết các phong trào và các đợt thi đua; đề xuất khen thưởng; phát hiện và nhân các điển hình tiên tiến trong toàn ngành.</w:t>
      </w:r>
    </w:p>
    <w:p>
      <w:pPr>
        <w:pStyle w:val="Normal"/>
        <w:ind w:firstLine="720"/>
        <w:rPr>
          <w:rFonts w:ascii="Times New Roman" w:hAnsi="Times New Roman" w:cs="Times New Roman"/>
          <w:sz w:val="28"/>
          <w:szCs w:val="28"/>
        </w:rPr>
      </w:pPr>
      <w:r>
        <w:rPr>
          <w:rFonts w:cs="Times New Roman" w:ascii="Times New Roman" w:hAnsi="Times New Roman"/>
          <w:sz w:val="28"/>
          <w:szCs w:val="28"/>
        </w:rPr>
        <w:t>-CĐGD huyện, thành phố và CĐCS trực thuộc: Phổ biến, tuyên truyền nâng cao nhận thức và tổ chức phát động, hưởng ứng để 100% CĐCS, tổ Công đoàn, cá nhân cam kết, đăng ký thi đua theo các nội dung cụ thể, phù hợp với từng đơn vị và hoàn thành chậm nhất ngày 10/10/2012; Tổ chức học tập, quán triệt các văn bản về thi đua; tổ chức các đợt thi đua ngắn hạn với các nội dung cụ thể, thiết thực của đơn vị; gắn với các ngày kỷ niệm lớn của dân tộc và tổ chức các hoạt động văn hóa, văn nghệ, thể thao để tạo nên không khí phấn khởi, sôi nổi thi đua trong các đơn vị, trường học;</w:t>
      </w:r>
      <w:r>
        <w:rPr>
          <w:rFonts w:cs="Times New Roman" w:ascii="Times New Roman" w:hAnsi="Times New Roman"/>
          <w:b/>
          <w:sz w:val="28"/>
          <w:szCs w:val="28"/>
        </w:rPr>
        <w:t xml:space="preserve"> </w:t>
      </w:r>
      <w:r>
        <w:rPr>
          <w:rFonts w:cs="Times New Roman" w:ascii="Times New Roman" w:hAnsi="Times New Roman"/>
          <w:sz w:val="28"/>
          <w:szCs w:val="28"/>
        </w:rPr>
        <w:t>Kiểm tra, đánh giá, sơ kết, tổng kết thi đua và đề xuất các hình thức khen thưởng kịp thời; tổ chức lễ khen thưởng, tôn vinh các tập thể, cá nhân có thành tích xuất sắc.</w:t>
      </w:r>
    </w:p>
    <w:p>
      <w:pPr>
        <w:pStyle w:val="Normal"/>
        <w:rPr>
          <w:rFonts w:ascii="Times New Roman" w:hAnsi="Times New Roman" w:cs="Times New Roman"/>
          <w:sz w:val="28"/>
          <w:szCs w:val="28"/>
        </w:rPr>
      </w:pPr>
      <w:r>
        <w:rPr>
          <w:rFonts w:cs="Times New Roman" w:ascii="Times New Roman" w:hAnsi="Times New Roman"/>
          <w:sz w:val="28"/>
          <w:szCs w:val="28"/>
        </w:rPr>
        <w:tab/>
        <w:t xml:space="preserve"> -Để thực hiện các mục tiêu và nội dung trên, Ban Thường vụ CĐGD tỉnh đề nghị CĐGD các huyện, thành phố và CĐCS trực thuộc triển và ổ chức khai thực hiện; báo cáo kết qủa đăng ký thi đua năm học 2012-2013 về CĐGD tỉnh trước ngày 20/10/2012; sau mỗi đợt thi đua, có báo cáo kết quả về CĐGD tỉnh đợt I trước ngày 20/12/2012; đợt II trước ngày 30/6/2013.</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Kính thưa  </w:t>
      </w:r>
    </w:p>
    <w:p>
      <w:pPr>
        <w:pStyle w:val="Normal"/>
        <w:ind w:firstLine="720"/>
        <w:rPr>
          <w:rFonts w:ascii="Times New Roman" w:hAnsi="Times New Roman" w:cs="Times New Roman"/>
          <w:sz w:val="28"/>
          <w:szCs w:val="28"/>
        </w:rPr>
      </w:pPr>
      <w:r>
        <w:rPr>
          <w:rFonts w:cs="Times New Roman" w:ascii="Times New Roman" w:hAnsi="Times New Roman"/>
          <w:sz w:val="28"/>
          <w:szCs w:val="28"/>
        </w:rPr>
        <w:t>Ôn lại chặng đường lịch sử vẻ vang</w:t>
      </w:r>
      <w:r>
        <w:rPr>
          <w:rFonts w:cs="Times New Roman" w:ascii="Times New Roman" w:hAnsi="Times New Roman"/>
          <w:sz w:val="28"/>
          <w:szCs w:val="28"/>
          <w:lang w:val="nl-NL"/>
        </w:rPr>
        <w:t xml:space="preserve"> của CĐGD tỉnh Bến Tre 35 năm qua</w:t>
      </w:r>
      <w:r>
        <w:rPr>
          <w:rFonts w:cs="Times New Roman" w:ascii="Times New Roman" w:hAnsi="Times New Roman"/>
          <w:sz w:val="28"/>
          <w:szCs w:val="28"/>
        </w:rPr>
        <w:t>, chúng ta vô cùng tự hào về sự phát triển mạnh mẽ, toàn diện và thành quả to lớn đã đạt được của tổ chức Công đoàn nói chung, Công đoàn giáo dục nói riêng. Hiện nay, công cuộc đổi mới của đất nước đang đi vào chiều sâu và toàn diện trên tất cả các mặt đời sống, xã hội. Sự nghiệp Giáo dục và Đào tạo, công tác Công đoàn giáo dục đang đứng trước những vấn đề mới, thời cơ mới và đối mặt với nhiều thách thức, đòi hỏi mỗi CBGVLĐ phải có năng lực hành động hiệu quả; nhận thức, tranh thủ thời cơ, đẩy lùi nguy cơ; nỗ lực vượt qua khó khăn, thử thách; năng động, sáng tạo đổi mới tổ chức, đổi mới phương thức hoạt động; tập trung xây dựng tổ chức công đoàn ngày lớn mạnh.</w:t>
      </w:r>
    </w:p>
    <w:p>
      <w:pPr>
        <w:pStyle w:val="Normal"/>
        <w:ind w:firstLine="720"/>
        <w:rPr/>
      </w:pPr>
      <w:r>
        <w:rPr>
          <w:rFonts w:cs="Times New Roman" w:ascii="Times New Roman" w:hAnsi="Times New Roman"/>
          <w:bCs/>
          <w:sz w:val="28"/>
          <w:szCs w:val="28"/>
        </w:rPr>
        <w:t>Cuối cùng xin chúc quý đại biểu nhiều sức khoẻ, hạnh phúc và thành đạt.</w:t>
      </w:r>
      <w:r>
        <w:rPr>
          <w:rFonts w:cs="Times New Roman" w:ascii="Times New Roman" w:hAnsi="Times New Roman"/>
          <w:sz w:val="28"/>
          <w:szCs w:val="28"/>
        </w:rPr>
        <w:t xml:space="preserve"> Xin cảm ơn và trân trọng kính chào</w:t>
      </w:r>
      <w:r>
        <w:rPr>
          <w:rFonts w:cs="Times New Roman" w:ascii="Times New Roman" w:hAnsi="Times New Roman"/>
          <w:sz w:val="28"/>
          <w:szCs w:val="28"/>
          <w:lang w:val="en-US"/>
        </w:rPr>
        <w:t>./.</w:t>
      </w:r>
      <w:r>
        <w:rPr>
          <w:rFonts w:cs="Times New Roman" w:ascii="Times New Roman" w:hAnsi="Times New Roman"/>
          <w:sz w:val="28"/>
          <w:szCs w:val="28"/>
        </w:rPr>
        <w:tab/>
        <w:tab/>
        <w:tab/>
        <w:tab/>
      </w:r>
    </w:p>
    <w:sectPr>
      <w:footerReference w:type="default" r:id="rId2"/>
      <w:footnotePr>
        <w:numFmt w:val="decimal"/>
      </w:footnotePr>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ược thành lập tháng 7/1964, do ông Nguyễn Trường Phương và ông Lê Quang Quới làm Chủ tịch, Phó Chủ tịch</w:t>
      </w:r>
    </w:p>
  </w:footnote>
  <w:footnote w:id="3">
    <w:p>
      <w:pPr>
        <w:pStyle w:val="Footnote"/>
        <w:jc w:val="both"/>
        <w:rPr/>
      </w:pPr>
      <w:r>
        <w:rPr>
          <w:rStyle w:val="FootnoteCharacters"/>
        </w:rPr>
        <w:footnoteRef/>
      </w:r>
      <w:r>
        <w:rPr/>
        <w:t xml:space="preserve"> </w:t>
      </w:r>
      <w:r>
        <w:rPr>
          <w:i/>
        </w:rPr>
        <w:t>Ông Nguyễn Nhơn Nghĩa</w:t>
      </w:r>
      <w:r>
        <w:rPr/>
        <w:t xml:space="preserve">, Thư ký CĐGD tỉnh, ngày đầu thành lập; </w:t>
      </w:r>
      <w:r>
        <w:rPr>
          <w:i/>
        </w:rPr>
        <w:t>ông Dương Văn Huê</w:t>
      </w:r>
      <w:r>
        <w:rPr/>
        <w:t xml:space="preserve">-Phó Trưởng Ty Giáo dục Bến Tre, Thư ký CĐGD tỉnh nhiệm kỳ 1977-1979; </w:t>
      </w:r>
      <w:r>
        <w:rPr>
          <w:i/>
        </w:rPr>
        <w:t>ông Ngô Minh Tân</w:t>
      </w:r>
      <w:r>
        <w:rPr/>
        <w:t>, Thư ký CĐGD tỉnh nhiệm kỳ 1979-1982</w:t>
      </w:r>
      <w:r>
        <w:rPr>
          <w:i/>
        </w:rPr>
        <w:t>; ông Hồ Thanh Tuyền</w:t>
      </w:r>
      <w:r>
        <w:rPr/>
        <w:t xml:space="preserve">, Thư ký CĐGD tỉnh nhiệm kỳ 1982-1988 và Chủ  tịch CĐGD tỉnh 2 nhiệm kỳ (1988-1998); </w:t>
      </w:r>
      <w:r>
        <w:rPr>
          <w:i/>
        </w:rPr>
        <w:t>bà Nguyễn Thị Liễn</w:t>
      </w:r>
      <w:r>
        <w:rPr/>
        <w:t xml:space="preserve">, Chủ tịch CĐGD tỉnh nhiệm kỳ VI, VIII, VIII (1998-2009); </w:t>
      </w:r>
      <w:r>
        <w:rPr>
          <w:i/>
        </w:rPr>
        <w:t>ông Phạm Nghi Tiện</w:t>
      </w:r>
      <w:r>
        <w:rPr/>
        <w:t>, Chủ tịch CĐGD tỉnh nhiệm kỳ VIII (2010 đến nay).</w:t>
      </w:r>
    </w:p>
  </w:footnote>
  <w:footnote w:id="4">
    <w:p>
      <w:pPr>
        <w:pStyle w:val="Footnote"/>
        <w:rPr/>
      </w:pPr>
      <w:r>
        <w:rPr>
          <w:rStyle w:val="FootnoteCharacters"/>
        </w:rPr>
        <w:footnoteRef/>
      </w:r>
      <w:r>
        <w:rPr/>
        <w:t xml:space="preserve"> </w:t>
      </w:r>
      <w:r>
        <w:rPr/>
        <w:t>Số liệu tháng 01 năm  1978</w:t>
      </w:r>
    </w:p>
  </w:footnote>
  <w:footnote w:id="5">
    <w:p>
      <w:pPr>
        <w:pStyle w:val="Footnote"/>
        <w:jc w:val="both"/>
        <w:rPr/>
      </w:pPr>
      <w:r>
        <w:rPr>
          <w:rStyle w:val="FootnoteCharacters"/>
        </w:rPr>
        <w:footnoteRef/>
      </w:r>
      <w:r>
        <w:rPr/>
        <w:t xml:space="preserve"> </w:t>
      </w:r>
      <w:r>
        <w:rPr/>
        <w:t xml:space="preserve">Các loại hình Công đoàn cơ sở: </w:t>
      </w:r>
      <w:r>
        <w:rPr>
          <w:lang w:val="en-US" w:eastAsia="en-US"/>
        </w:rPr>
        <w:t>Mầm non 140, với 5 tư thục; Tiểu học 189; THCS 136; THPT 31; Trung tâm GDTX 10; Trung tâm KTTHHN tỉnh 01, trường NDTE KT tỉnh 01, Cy CP Sách TB 01, cơ quan quản lý GD 10.</w:t>
      </w:r>
    </w:p>
  </w:footnote>
  <w:footnote w:id="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Mầm non đạt chuẩn 99.6%, trên chuẩn 65.11%; Tiểu học đạt chuẩn 99.96%, trên chuẩn 81.74%;  THCS đạt chuẩn 99.93% ; trên chuẩn 73.28%;  THPT đạt chuẩn 99.74%, trên chuẩn 12.11% </w:t>
      </w:r>
    </w:p>
    <w:p>
      <w:pPr>
        <w:pStyle w:val="Footnote"/>
        <w:rPr>
          <w:rFonts w:ascii="Times New Roman" w:hAnsi="Times New Roman" w:cs="Times New Roman"/>
          <w:sz w:val="20"/>
          <w:szCs w:val="20"/>
          <w:lang w:val="vi-VN"/>
        </w:rPr>
      </w:pPr>
      <w:r>
        <w:rPr>
          <w:rFonts w:cs="Times New Roman"/>
          <w:sz w:val="20"/>
          <w:szCs w:val="20"/>
          <w:lang w:val="vi-VN"/>
        </w:rPr>
      </w:r>
    </w:p>
  </w:footnote>
  <w:footnote w:id="7">
    <w:p>
      <w:pPr>
        <w:pStyle w:val="Normal"/>
        <w:rPr>
          <w:rFonts w:ascii="Times New Roman" w:hAnsi="Times New Roman" w:cs="Times New Roman"/>
          <w:sz w:val="20"/>
          <w:szCs w:val="20"/>
          <w:lang w:val="en-US" w:eastAsia="en-US"/>
        </w:rPr>
      </w:pPr>
      <w:r>
        <w:rPr>
          <w:rStyle w:val="FootnoteCharacters"/>
        </w:rPr>
        <w:footnoteRef/>
      </w:r>
      <w:r>
        <w:rPr>
          <w:sz w:val="20"/>
          <w:szCs w:val="20"/>
        </w:rPr>
        <w:t xml:space="preserve"> </w:t>
      </w:r>
      <w:r>
        <w:rPr>
          <w:rFonts w:cs="Times New Roman" w:ascii="Times New Roman" w:hAnsi="Times New Roman"/>
          <w:sz w:val="20"/>
          <w:szCs w:val="20"/>
        </w:rPr>
        <w:t>Đến cuối năm học 2011-2012, toàn tỉnh có  126 trường đạt chuẩn Quốc gia (Mầm non 20, Tiểu học 62, Trung học cơ sở 38, Trung học phổ thông 5 và 1 trường phổ thông nhiều cấp học)</w:t>
      </w:r>
    </w:p>
    <w:p>
      <w:pPr>
        <w:pStyle w:val="Footnote"/>
        <w:rPr>
          <w:rFonts w:ascii="Times New Roman" w:hAnsi="Times New Roman" w:cs="Times New Roman"/>
          <w:sz w:val="20"/>
          <w:szCs w:val="20"/>
          <w:lang w:val="vi-VN" w:eastAsia="en-US"/>
        </w:rPr>
      </w:pPr>
      <w:r>
        <w:rPr>
          <w:rFonts w:cs="Times New Roman"/>
          <w:sz w:val="20"/>
          <w:szCs w:val="20"/>
          <w:lang w:val="vi-VN" w:eastAsia="en-US"/>
        </w:rPr>
      </w:r>
    </w:p>
  </w:footnote>
  <w:footnote w:id="8">
    <w:p>
      <w:pPr>
        <w:pStyle w:val="Footnote"/>
        <w:rPr/>
      </w:pPr>
      <w:r>
        <w:rPr>
          <w:rStyle w:val="FootnoteCharacters"/>
        </w:rPr>
        <w:footnoteRef/>
      </w:r>
      <w:r>
        <w:rPr>
          <w:lang w:val="vi-VN"/>
        </w:rPr>
        <w:t xml:space="preserve"> </w:t>
      </w:r>
      <w:r>
        <w:rPr>
          <w:lang w:val="vi-VN"/>
        </w:rPr>
        <w:t>Có 51 gia đình nhà giáo 3 thế hệ tham gia họp mặ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Char">
    <w:name w:val=" Char"/>
    <w:basedOn w:val="Normal"/>
    <w:qFormat/>
    <w:pPr>
      <w:spacing w:lineRule="exact" w:line="240" w:before="0" w:after="160"/>
      <w:jc w:val="left"/>
    </w:pPr>
    <w:rPr>
      <w:rFonts w:ascii="Verdana" w:hAnsi="Verdana" w:eastAsia="Times New Roman" w:cs="Verdana"/>
      <w:sz w:val="20"/>
      <w:szCs w:val="20"/>
      <w:lang w:val="en-US"/>
    </w:rPr>
  </w:style>
  <w:style w:type="paragraph" w:styleId="Char1">
    <w:name w:val="Char"/>
    <w:basedOn w:val="Normal"/>
    <w:qFormat/>
    <w:pPr>
      <w:spacing w:lineRule="exact" w:line="240" w:before="0" w:after="160"/>
      <w:jc w:val="left"/>
    </w:pPr>
    <w:rPr>
      <w:rFonts w:ascii="Verdana" w:hAnsi="Verdana" w:eastAsia="Times New Roman" w:cs="Verdana"/>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38:00Z</dcterms:created>
  <dc:creator>admins</dc:creator>
  <dc:description/>
  <cp:keywords/>
  <dc:language>en-US</dc:language>
  <cp:lastModifiedBy>admins</cp:lastModifiedBy>
  <cp:lastPrinted>2012-08-23T08:15:00Z</cp:lastPrinted>
  <dcterms:modified xsi:type="dcterms:W3CDTF">2012-08-23T01:16:00Z</dcterms:modified>
  <cp:revision>65</cp:revision>
  <dc:subject/>
  <dc:title/>
</cp:coreProperties>
</file>